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 V auto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c. Juan Carlos Mayo Alegre</w:t>
      </w:r>
    </w:p>
    <w:p>
      <w:pPr>
        <w:pStyle w:val="Normal"/>
        <w:rPr/>
      </w:pPr>
      <w:r>
        <w:rPr/>
        <w:t xml:space="preserve">Profesor auxiliar, </w:t>
      </w:r>
      <w:r>
        <w:rPr>
          <w:rFonts w:cs="Arial" w:ascii="Arial" w:hAnsi="Arial"/>
          <w:sz w:val="22"/>
        </w:rPr>
        <w:t>Universidad de Las Tunas. Facultad de Ciencias Económicas. Departamento Docente de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ter en Dirección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4588"/>
      </w:tblGrid>
      <w:tr>
        <w:trPr/>
        <w:tc>
          <w:tcPr>
            <w:tcW w:w="8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s que habitualmente imparte: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la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 de elaboración de Trabajo de Diplo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inario de elaboración de Tesis de Maestrí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ltimas 5 publicaciones y trabajos relevantes presentados en eventos (en orden cronológico descendente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neación y dirección estratégica como tecnología de gestión. Una propuesta metodológica. Revista Economía y Empresa. Islas Baleares. ISBN: 356789.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cambio – competitividad, una relación insoslayable. Revista Economía y Empresa, Islas Baleares. ISBN: 2345712. 200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dena de valor y su empleo en procesos de diagnóstico y proyección de la gestión empresarial.  CD - ROM VII Conf. Int. Ciencias Econ. ISBN: 959-16-0164-6. 200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na de valor. Un enfoque de análisis estratégico en busca de la competitividad. Revista Universciencia. Nro. 3, año 2, enero – abril 2003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gociación: Consideraciones para las negociaciones de éxito. . </w:t>
      </w:r>
      <w:r>
        <w:rPr>
          <w:rFonts w:cs="Arial" w:ascii="Arial" w:hAnsi="Arial"/>
          <w:sz w:val="22"/>
          <w:lang w:val="en-GB"/>
        </w:rPr>
        <w:t xml:space="preserve">CD ROM VII Conf. Int. </w:t>
      </w:r>
      <w:r>
        <w:rPr>
          <w:rFonts w:cs="Arial" w:ascii="Arial" w:hAnsi="Arial"/>
          <w:sz w:val="22"/>
        </w:rPr>
        <w:t>Ciencias Econ. ISBN: 959-16-0164-6.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RRÍCULUM VITA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mbre y Apellidos: </w:t>
      </w:r>
      <w:r>
        <w:rPr>
          <w:rFonts w:cs="Trebuchet MS" w:ascii="Trebuchet MS" w:hAnsi="Trebuchet MS"/>
          <w:b/>
          <w:bCs/>
        </w:rPr>
        <w:t>Mixiz Irene García Giral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xiz Irene García Giral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iera Quím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ante: Administración de Nego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neas de investigación: Gestión de la Ca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ros trabajos realizado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ción sobre José Martí economist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valores desde la óptica de la tutor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: Primer Químico de la Unidad Empresarial de Base Fábrica de Azúcar Colomb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ón en eventos: 4ta exposición de Forjadores del Futu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5:00Z</dcterms:created>
  <dc:creator>Yuslaidys</dc:creator>
  <dc:description/>
  <cp:keywords/>
  <dc:language>en-US</dc:language>
  <cp:lastModifiedBy>xxx</cp:lastModifiedBy>
  <dcterms:modified xsi:type="dcterms:W3CDTF">2011-05-05T10:43:00Z</dcterms:modified>
  <cp:revision>5</cp:revision>
  <dc:subject/>
  <dc:title>Titulo: La Calidad y Sus Sistemas de Gestión </dc:title>
</cp:coreProperties>
</file>