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URRÍCULUM  VITA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6"/>
          <w:szCs w:val="20"/>
        </w:rPr>
        <w:t xml:space="preserve">                              </w:t>
      </w:r>
      <w:r>
        <w:rPr>
          <w:rFonts w:cs="Century Gothic" w:ascii="Century Gothic" w:hAnsi="Century Gothic"/>
          <w:b/>
          <w:i/>
          <w:sz w:val="26"/>
          <w:szCs w:val="20"/>
          <w:u w:val="single"/>
        </w:rPr>
        <w:t>ESTHER  DE LA CONCEPCIÓN  Mc PHERSON ANDRIAL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8"/>
          <w:szCs w:val="20"/>
          <w:u w:val="single"/>
        </w:rPr>
      </w:pPr>
      <w:r>
        <w:rPr>
          <w:rFonts w:cs="Century Gothic" w:ascii="Century Gothic" w:hAnsi="Century Gothic"/>
          <w:b/>
          <w:i/>
          <w:sz w:val="8"/>
          <w:szCs w:val="20"/>
          <w:u w:val="single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777"/>
      </w:tblGrid>
      <w:tr>
        <w:trPr/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riencia Profesional</w:t>
            </w:r>
          </w:p>
        </w:tc>
        <w:tc>
          <w:tcPr>
            <w:tcW w:w="877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95- 1997 Aduana General de la  República. Nuevitas.  Camagüey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sesora Jurídica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7- 2011 Oficina Nacional  de Administración  Tributaria.  Nuevitas. Camague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ficial Jurídico Tributar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pt  2003 – Junio 2011Profesora Sede Universitaria Municipal.  Nuevitas.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esumen d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ificaciones</w:t>
            </w:r>
          </w:p>
        </w:tc>
        <w:tc>
          <w:tcPr>
            <w:tcW w:w="877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90 – 1995 Licenciatura en Derech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niversidad  de Camagüey. Camagüey.  Cub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5 – 1997 Inspector  Superior  de Control Aduan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cuela Nacional de Formación Aduanera. Ciudad de la Habana. Cub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9 – 2001 Técnico Medio en Contabilid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stituto Politécnico ¨ Héroes de Angola ¨ ,  Nuevitas. Camagüey.  Cuba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2 – 2005 Maestría  en Administración Tributar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niversidad  de Camagüey.  Camagüey. Cub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nio  2003 Profesora  Instructora. Sede Universitaria Municipal. Nuevitas.</w:t>
            </w:r>
          </w:p>
        </w:tc>
      </w:tr>
      <w:tr>
        <w:trPr>
          <w:trHeight w:val="3684" w:hRule="atLeast"/>
        </w:trPr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dades  Profesionales Adicionales</w:t>
            </w:r>
          </w:p>
        </w:tc>
        <w:tc>
          <w:tcPr>
            <w:tcW w:w="877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ebrero     1998  Post- Grado Consideraciones sobre el Decreto Ley  175-1997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dificativo del Código Penal, a la luz de las nuevas tendencias  del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recho Pe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ebrero     2001  Post- Grado  Técnicas  de Instrucción  en el Puesto de Trabajo. Centr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  Estudios Contables, Financieros y de Seguros. CECOFIS. Ministerio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inanzas Y Precios  Ciudad de La Habana.  Cub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zo        2001  Post- Grado. Contabilidad General. Universidad de Camagüe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ril           2001  Post- Grado. Auditoria. Universidad de Camagüe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yo         2001  Post- Grado. Costo.  Universidad de Camagüey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unio         2001  Post- Grado. Administración  Financiera  e Interpretación de Estados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inancieros Universidad de Camagüe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io           2001 Post- Grado. Hacienda Pública. Universidad de Camagüey.</w:t>
            </w:r>
          </w:p>
          <w:p>
            <w:pPr>
              <w:pStyle w:val="Normal"/>
              <w:ind w:left="1563" w:hanging="156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io       2009 Tutoría. Tesis de Diploma:    Procedimiento Para la Aplicación del Proyecto de Conciliación Tripartito de los Gastos Públicos en  el Municipio Nuevit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ptiembre 2010 Post- Grado La Responsabilidad Civil Derecho de Daños.</w:t>
            </w:r>
          </w:p>
          <w:p>
            <w:pPr>
              <w:pStyle w:val="Normal"/>
              <w:ind w:left="1563" w:hanging="156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io        2011 Tutoría. Tesis de Diploma:   Manual de Control Interno   para el área de almacenes en Empresa Municipal de Comercio Minorista Mixta, Nuevitas.</w:t>
            </w:r>
          </w:p>
        </w:tc>
      </w:tr>
      <w:tr>
        <w:trPr/>
        <w:tc>
          <w:tcPr>
            <w:tcW w:w="1882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rso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artidos</w:t>
            </w:r>
          </w:p>
        </w:tc>
        <w:tc>
          <w:tcPr>
            <w:tcW w:w="877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iembre 2006 Curso de Derecho Mercantil. Asociación  Nacional de Economistas y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tadores. ANEC. Nuevita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b – Abril 2007 Preparación Jurídica  para  Cuadros del Estado   Cuban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uevitas. Sede Universitaria Municipal.  Universidad  de Camagüe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pt – Nov 2007 Preparación Jurídica  para  Cuadros del Estado   Cuban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uevitas. Sede Universitaria Municipal.  Universidad  de Camagüe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iembre  2007 Curso de Tributación, Fiscalidad y Hacienda pública. Maestría en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tabilidad. SUM  Nuevitas.  Universidad  de Camagüe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yo          2008 Curso de Auditoria  Fiscal. Maestría en  Contabilidad. SUM  Nuevitas.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niversidad  de Camagüe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iembre 2010 Curso Modificaciones  y Actualización  Tributaria  en Cuba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brero 2004  - 2007 Docen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signaturas: Derecho  Mercantil. Derecho Financiero y Fiscal. Derech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pecialidad. Licenciatura en Contabilidad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ebrero 2009-  Junio 2010  Docencia</w:t>
            </w:r>
          </w:p>
          <w:p>
            <w:pPr>
              <w:pStyle w:val="Normal"/>
              <w:ind w:left="1563" w:hanging="156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signatura: Preparación Jurídica. Formación Emergente de Auditor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ptiembre 2006  - Junio 2011 Docen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signaturas: Derecho  Mercantil.   Derecho Financiero.</w:t>
            </w:r>
          </w:p>
          <w:p>
            <w:pPr>
              <w:pStyle w:val="Normal"/>
              <w:ind w:left="1563" w:hanging="156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pecialidad. Licenciatura en  Derecho.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iomas</w:t>
            </w:r>
          </w:p>
        </w:tc>
        <w:tc>
          <w:tcPr>
            <w:tcW w:w="877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ulio       1998    Graduada  en Idioma  Inglé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cuela de  Idiomas. Nuevitas. Camaguey.   Cuba.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ctividade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dependientes </w:t>
            </w:r>
          </w:p>
        </w:tc>
        <w:tc>
          <w:tcPr>
            <w:tcW w:w="877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iembre 1995 Curso  de Técnicas de Direcc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stituto  Provincial de  Estudios Laborales, IPEL, Camagüe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ulio 1999 </w:t>
            </w:r>
            <w:r>
              <w:rPr>
                <w:rFonts w:cs="Century Gothic" w:ascii="Century Gothic" w:hAnsi="Century Gothic"/>
                <w:sz w:val="18"/>
                <w:szCs w:val="20"/>
              </w:rPr>
              <w:t>Curso de  Windows y Microsoft Office. Joven Club de Computación. Camaguey.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tos d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és</w:t>
            </w:r>
          </w:p>
        </w:tc>
        <w:tc>
          <w:tcPr>
            <w:tcW w:w="8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rección Particular: Augusto Arango 67 e/ Maceo y J. de Agüero, Nuevitas. Camagüey. Cuba, Teléfono. 416541         e- mail  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esther@nuevi.cmw.onat.gov.cu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964" w:right="461" w:gutter="0" w:header="0" w:top="360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@nuevi.cmw.onat.gov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5:00Z</dcterms:created>
  <dc:creator>esther</dc:creator>
  <dc:description/>
  <dc:language>en-US</dc:language>
  <cp:lastModifiedBy>Luana</cp:lastModifiedBy>
  <dcterms:modified xsi:type="dcterms:W3CDTF">2011-08-29T13:15:00Z</dcterms:modified>
  <cp:revision>2</cp:revision>
  <dc:subject/>
  <dc:title>ESTHER  DE LA CONCEPCIÓN  Mc PHERSON ANDRIAL</dc:title>
</cp:coreProperties>
</file>