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</w:t>
      </w:r>
      <w:r>
        <w:rPr>
          <w:b/>
          <w:lang w:val="es-MX"/>
        </w:rPr>
        <w:t>CURRICULUM VITA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Nombre: Enriqu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pellidos: Cortiñas Caballero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stado Civil: Solter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irección Particular: Municipio Tunas. Provincia Las Tunas. Cub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Título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Curso de adiestramiento para dirigentes. Escuela de Dirección de la Economía. 1977 –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MX"/>
        </w:rPr>
        <w:t>Técnico medio en Contabilidad y Planificación. Instituto de Economía ¨Conrado Benítez. 1974 – 197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Licenciado en Economía de la Industria. Universidad de Camaguey. 198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Master en Administración de Negocios. Universidad de Camaguey. 2010.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laboración de programa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MX"/>
        </w:rPr>
      </w:pPr>
      <w:r>
        <w:rPr>
          <w:b/>
          <w:lang w:val="es-MX"/>
        </w:rPr>
        <w:t>Los Estados Financieros en las empresas Agropecuarias. Nacional Minagric.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es-MX"/>
        </w:rPr>
        <w:t>Estadísticas  IPEL. 1984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ocencia Impartida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MX"/>
        </w:rPr>
        <w:t>Profesor Facultad Obrera Campesina “Raúl Perozo Fuente”. 1976 – 1978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Profesor Instituto Provincial de Educación Laboral. 1983 – 198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Profesor Escuela Provincial Ministerio de la Agricultura. 1985 –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MX"/>
        </w:rPr>
        <w:t>Profesor Universidad “Vladimir Ilich Lenin”. Las Tunas 2007 -2011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ostgrado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ntrenamiento para la implantación del Nuevo Sistema de Control y Planificación de la Economía Cubana. Escuela “José Herrero toscazo”. Camaguey.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es-MX"/>
        </w:rPr>
        <w:t>Dirección de Empresas Socialista. Escuela “La Coronela”. Habana.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es-MX"/>
        </w:rPr>
        <w:t>Análisis Económico del Sector Agropecuario. La Habana. 1985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Pedagogía. Instituto Provincial de Educación Laboral. 1986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Marxismo Leninismo. Escuela Provincial de Dirección de la Economía. 1987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Cursos para Cuadros Administrativos. Escuela Provincial Ministerio de la Agricultura. 1988 – 1992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Taller de apreciación y creación de experiencia de Productores de Referencias. 1994 – 1998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specialización en análisis Económico: Teoría y Aplicaciones en Econometría. Universidad Complutense. Madrid y Centro Universitario Las Tunas. 2008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specialización en análisis Económico: Aplicación de Sistema de Costo ABC. Centro Universitario Las Tunas. 2009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specialización en análisis Económico: Aplicación a Inversiones a Corto Plazo. Universidad de Camaguey. 2009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specialización en análisis Económico: Aplicación a la Interpretación de los Estados Financieros. Universidad de Camaguey. 2010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Especialización en análisis Económico: Aplicación a la Investigación de Mercado. Universidad de Camaguey. 2008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vento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Evento de Rentabilidad. Ponencia Análisis de algunas cuestiones que afectan la Rentabilidad de las Empresas. Universidad de Las Tunas. 198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Forum de Ciencia y Técnica de Base. Ponencia.  Ahorro de los Portadores Energéticos y su influencia en los Costos de Producción.¨198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Jornada Científica. Asociación de Economistas de Cuba. Tribunal. Universidad de Las Tunas. 1987 –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>Foro Iberoamericano de Orientación Educativa. Evento Internacional. Universidad de Las Tunas. 2010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utorías y Oponencia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MX"/>
        </w:rPr>
      </w:pPr>
      <w:r>
        <w:rPr>
          <w:b/>
          <w:lang w:val="es-MX"/>
        </w:rPr>
        <w:t>Tutor de Trabajo de Diploma. Universidad de Las Tunas. 199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MX"/>
        </w:rPr>
      </w:pPr>
      <w:r>
        <w:rPr>
          <w:b/>
          <w:lang w:val="es-MX"/>
        </w:rPr>
        <w:t>Oponencias a Trabajos de Diplomas. Universidad de Las Tunas. 198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MX"/>
        </w:rPr>
      </w:pPr>
      <w:r>
        <w:rPr>
          <w:b/>
          <w:lang w:val="es-MX"/>
        </w:rPr>
        <w:t>Presidente de Tribunal de Trabajos de Diplomas. Universidad de Las Tunas.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MX"/>
        </w:rPr>
        <w:t>Tutor de Trabajo de Diploma. Universidad de Las Tunas. 1986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ublicacione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Boletín  El Economistas. Sección de Base Delegación Provincial Ministerio de la Agricultura. Las Tunas. 1988 -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s-MX"/>
        </w:rPr>
        <w:t>Texto “Los Estados Financieros en las Empresas Agropecuarias”. Nacional. 198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La Administración de los Procesos Productivos”. Revista Observatorio de la Economía Latinoamericana. Universidad de Málaga. España. 201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El Proceso de Administración”. CIGET. Las Tunas. 2010.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conocimientos: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MX"/>
        </w:rPr>
      </w:pPr>
      <w:r>
        <w:rPr>
          <w:b/>
          <w:lang w:val="es-MX"/>
        </w:rPr>
        <w:t>Por el aporte científico a los programas y textos utilizados para capacitación de técnicos del sector de la agricultura. Las Tunas. 198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MX"/>
        </w:rPr>
      </w:pPr>
      <w:r>
        <w:rPr>
          <w:b/>
          <w:lang w:val="es-MX"/>
        </w:rPr>
        <w:t>Por la participación en el curso de análisis económico en el sector agropecuario. La Habana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s-MX"/>
        </w:rPr>
        <w:t>Diploma por haber sido destacado en la graduación de Licenciado en Economía de la Industria. Sindicato Nacional de Trabajadores Agropecuarios y Forestales. Las Tunas. 198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s-MX"/>
        </w:rPr>
        <w:t>Reconocimiento por ser seleccionado Delegado al III er Congreso de los Economistas de Cuba. Las Tunas.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s-MX"/>
        </w:rPr>
        <w:t>Reconocimiento por mejor graduado de Técnico Medio de Contabilidad y Finazas. Instituto de Economía. Las Tunas. 1978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MX"/>
        </w:rPr>
      </w:pPr>
      <w:r>
        <w:rPr>
          <w:b/>
          <w:lang w:val="es-MX"/>
        </w:rPr>
        <w:t>Diploma por mejor graduado en los estudios superiores Economía de la Industria. Universidad de Camaguey. 198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MX"/>
        </w:rPr>
      </w:pPr>
      <w:r>
        <w:rPr>
          <w:b/>
          <w:lang w:val="es-MX"/>
        </w:rPr>
        <w:t>Por ser Presidente de la Mejor Sección de Base de la ANEC durantes los años 1985-1989. 1989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Medallas y Condecoracion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es-MX"/>
        </w:rPr>
        <w:t xml:space="preserve">Medalla “Marcos Martí”, por 25 años en el Sector Agropecuario.1995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7:00Z</dcterms:created>
  <dc:creator>cortinas</dc:creator>
  <dc:description/>
  <cp:keywords/>
  <dc:language>en-US</dc:language>
  <cp:lastModifiedBy>Luana</cp:lastModifiedBy>
  <cp:lastPrinted>2011-03-05T21:24:00Z</cp:lastPrinted>
  <dcterms:modified xsi:type="dcterms:W3CDTF">2011-03-07T13:57:00Z</dcterms:modified>
  <cp:revision>2</cp:revision>
  <dc:subject/>
  <dc:title>wwwwww</dc:title>
</cp:coreProperties>
</file>