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caracterización de los aut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. Maylín Díaz G</w:t>
      </w:r>
      <w:r>
        <w:rPr>
          <w:b/>
          <w:lang w:val="es-ES"/>
        </w:rPr>
        <w:t>ómez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raduada de Licenciatura en Contabilidad y Finanzas en 1999, Universidad Central de Las Villas. Miembro de la Asociación de Economistas y Contadores de Cuba. Actualmente se encuentra cursando la Maestría de Contabilidad Gerenci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</w:rPr>
        <w:t xml:space="preserve">Lic. Elizabeth de la Caridad Cardoso González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raduada de Licenciatura en Contabilidad y Finanzas en 1999, Universidad Central de Las Villas. Miembro de la Asociación de Economistas y Contadores de Cuba. Actualmente se encuentra cursando la Maestría de Contabilidad Gerencial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7:00Z</dcterms:created>
  <dc:creator>maylins</dc:creator>
  <dc:description/>
  <cp:keywords/>
  <dc:language>en-US</dc:language>
  <cp:lastModifiedBy>Luana</cp:lastModifiedBy>
  <dcterms:modified xsi:type="dcterms:W3CDTF">2011-02-01T17:37:00Z</dcterms:modified>
  <cp:revision>2</cp:revision>
  <dc:subject/>
  <dc:title>Breve caracterización de los autores</dc:title>
</cp:coreProperties>
</file>