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URRICULUM VITA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ic. Yoania Castillo Padró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ofesión: Licenciada en Contabilidad y Finanz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ocente: Profesora Auxilia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pto. Ciencias Contab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ctualmente Cursista de la Maestría de Desarrollo Socioeconómico Local. (MDSEL),  Diplomada en Auditoria y en Perfeccionamiento Empresarial. He tutorado  varios trabajos de investigación en finanzas y específicamente la temática del capital de trabajo lo cual conlleva a la participación en diferentes eventos de carácter  municipal y provincial. Además he impartiendo docencia directa en la modalidad presencial y semipresencial de la disciplina de Finanzas en las asignaturas de Sistema Financiero, Administración Financiera Gubernamental, Administración Financiera Operativa, Finanzas en la Empresa y de la disciplina de Contabilidad Contabilidad General  I y Análisis e Interpretación  de Estados Financiero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44:00Z</dcterms:created>
  <dc:creator>xxx</dc:creator>
  <dc:description/>
  <dc:language>en-US</dc:language>
  <cp:lastModifiedBy>xxx</cp:lastModifiedBy>
  <dcterms:modified xsi:type="dcterms:W3CDTF">2011-05-12T09:45:00Z</dcterms:modified>
  <cp:revision>1</cp:revision>
  <dc:subject/>
  <dc:title/>
</cp:coreProperties>
</file>