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spacing w:lineRule="auto" w:line="360" w:before="120" w:after="120"/>
        <w:ind w:left="0" w:right="-57" w:hanging="0"/>
        <w:rPr/>
      </w:pPr>
      <w:r>
        <w:rPr>
          <w:b/>
          <w:szCs w:val="24"/>
        </w:rPr>
        <w:t>Dr. C. Clara Marrero Fornaris:</w:t>
      </w:r>
      <w:r>
        <w:rPr>
          <w:szCs w:val="24"/>
        </w:rPr>
        <w:t xml:space="preserve"> Graduada de Ingeniera Industrial (1985). Máster en Gestión de Recursos Humanos y Doctora en Ciencias Técnicas por el Instituto Superior José Antonio Echeverría. Ha dirigido varios proyectos de investigación en  temáticas vinculadas a la gestión organizacional en general y a la gestión de recursos humanos en particular. Ha publicado numerosas monografías y memorias para cursos de pregrado y posgrado impartidos en Cuba y en el extranjero, así como más de 53 artículos y contribuciones científicas como autor/coautor en revistas cubanas, extranjeras y en libros resúmenes o CD ROOM de eventos científicos nacionales e internacionales. Ha obtenido varios premios y reconocimientos por su trayectoria científica, académica y social, entre los que se destacan cinco premios de la Academia de Ciencias de Cuba. Actualmente se desempeña como Profesora Titular y Vicedecana de Investigación y Postgrado de la Facultad de  Ingeniera Industrial y Turismo de la Universidad de Holguín.</w:t>
      </w:r>
    </w:p>
    <w:p>
      <w:pPr>
        <w:pStyle w:val="Normal"/>
        <w:ind w:right="433" w:hanging="0"/>
        <w:jc w:val="both"/>
        <w:rPr>
          <w:rFonts w:cs="Arial"/>
          <w:sz w:val="24"/>
          <w:szCs w:val="24"/>
        </w:rPr>
      </w:pPr>
      <w:r>
        <w:rPr>
          <w:rFonts w:cs="Arial"/>
          <w:color w:val="0000FF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/>
            <w:sz w:val="24"/>
            <w:szCs w:val="24"/>
          </w:rPr>
          <w:t>cmarrero@vrea.uho.edu.cu</w:t>
        </w:r>
      </w:hyperlink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8504" w:leader="none"/>
      </w:tabs>
      <w:spacing w:before="120" w:after="120"/>
      <w:ind w:left="284" w:right="-426" w:hanging="0"/>
      <w:jc w:val="both"/>
    </w:pPr>
    <w:rPr>
      <w:sz w:val="24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arrero@vrea.uho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48:00Z</dcterms:created>
  <dc:creator>Luana</dc:creator>
  <dc:description/>
  <dc:language>en-US</dc:language>
  <cp:lastModifiedBy>Luana</cp:lastModifiedBy>
  <dcterms:modified xsi:type="dcterms:W3CDTF">2011-12-12T12:48:00Z</dcterms:modified>
  <cp:revision>1</cp:revision>
  <dc:subject/>
  <dc:title/>
</cp:coreProperties>
</file>