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Carlos Cesar Torres Paez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</w:rPr>
          <w:t>carlosc@fcsh.upr.edu.cu</w:t>
        </w:r>
      </w:hyperlink>
    </w:p>
    <w:p>
      <w:pPr>
        <w:pStyle w:val="Normal"/>
        <w:spacing w:lineRule="auto" w:line="360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urrículo Vitae:</w:t>
      </w:r>
    </w:p>
    <w:p>
      <w:pPr>
        <w:pStyle w:val="Normal"/>
        <w:spacing w:lineRule="auto" w:line="360"/>
        <w:jc w:val="both"/>
        <w:rPr/>
      </w:pPr>
      <w:r>
        <w:rPr/>
        <w:t xml:space="preserve">Nació en diciembre de 1988. Es Licenciado en Ciencias Económicas en la Universidad de Pinar del Río, Cuba. Ha participado como ponente en más de 20 eventos científicos internacionales y 10 nacionales entre los que se destacan el X, XI y XII Encuentro Internacional de Economistas sobre Globalización y Problemas del Desarrollo, el Seminario de Relaciones Internacionales ISRI 2010, el I Encuentro de expertos sobre </w:t>
      </w:r>
      <w:r>
        <w:rPr>
          <w:i/>
        </w:rPr>
        <w:t>“Retos de la cohesión social en el espacio iberoamericano: comercio, cultura y desarrollo”</w:t>
      </w:r>
      <w:r>
        <w:rPr/>
        <w:t xml:space="preserve"> y III Taller Nacional de Economía y Socialismo. Es profesor universitario impartiendo las asignaturas de Filosofía y Sociedad, Pensamiento Filosófico y Social Contemporáneo y Teoría Sociopolítica. Ha publicado varios artículos en revistas de alto impacto, así como un libro titulado </w:t>
      </w:r>
      <w:r>
        <w:rPr>
          <w:i/>
        </w:rPr>
        <w:t>“Retos de la nueva configuración del Sistema Financiero Internacional en el contexto de las actual crisis económica”</w:t>
      </w:r>
      <w:r>
        <w:rPr/>
        <w:t>. Recibió el Premio Provincial de la Academia de Ciencias (2010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sc@fcsh.upr.edu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09:00Z</dcterms:created>
  <dc:creator>Profesor</dc:creator>
  <dc:description/>
  <dc:language>en-US</dc:language>
  <cp:lastModifiedBy>Luana</cp:lastModifiedBy>
  <dcterms:modified xsi:type="dcterms:W3CDTF">2011-05-09T08:09:00Z</dcterms:modified>
  <cp:revision>2</cp:revision>
  <dc:subject/>
  <dc:title/>
</cp:coreProperties>
</file>