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spacing w:lineRule="auto" w:line="360"/>
        <w:rPr/>
      </w:pPr>
      <w:r>
        <w:rPr/>
        <w:t>Nombre y Apellidos: Adnely Yera Jacomino</w:t>
      </w:r>
    </w:p>
    <w:p>
      <w:pPr>
        <w:pStyle w:val="Normal"/>
        <w:spacing w:lineRule="auto" w:line="360"/>
        <w:rPr/>
      </w:pPr>
      <w:r>
        <w:rPr/>
        <w:t>Fecha de nacimiento: 5 de febrero del 1980</w:t>
      </w:r>
    </w:p>
    <w:p>
      <w:pPr>
        <w:pStyle w:val="Normal"/>
        <w:spacing w:lineRule="auto" w:line="360"/>
        <w:rPr/>
      </w:pPr>
      <w:r>
        <w:rPr/>
        <w:t>Número de carnet de identidad: 80020510574</w:t>
      </w:r>
    </w:p>
    <w:p>
      <w:pPr>
        <w:pStyle w:val="Normal"/>
        <w:spacing w:lineRule="auto" w:line="360"/>
        <w:rPr/>
      </w:pPr>
      <w:r>
        <w:rPr/>
        <w:t>Lugar de nacimiento: Cienfuegos</w:t>
      </w:r>
    </w:p>
    <w:p>
      <w:pPr>
        <w:pStyle w:val="Normal"/>
        <w:spacing w:lineRule="auto" w:line="360"/>
        <w:rPr/>
      </w:pPr>
      <w:r>
        <w:rPr/>
        <w:t>Residencia actual: Cumanayagua</w:t>
      </w:r>
    </w:p>
    <w:p>
      <w:pPr>
        <w:pStyle w:val="Normal"/>
        <w:spacing w:lineRule="auto" w:line="360"/>
        <w:rPr/>
      </w:pPr>
      <w:r>
        <w:rPr/>
        <w:t>Licenciada en Contabilidad y Finanzas,  Master en Educació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cipales actividades científic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>
          <w:trHeight w:val="32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05   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álisis y Planeación Financiera en la Procesadora de Café Eladio  Machí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 motivación hacia el estudio en el 3er año de la carrera de Contabilidad y Finanza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 diversidad en el grupo clase en el 3er año de la carrera de Contabilidad y Finanzas de la SUM de Cumanayagu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sis en opción al título de Master en Educación. La preparación metodológica de los profesores en la especialidad de Contabilidad y Finanzas de la SUM de Cumanayagua: una propuesta de talleres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blicación en monografías. com , Título de la investigación: La preparación metodológica de los profesores en la especialidad de Contabilidad y Finanzas: una propuesta de tallere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0         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utora de trabajo de diploma sobre Sistemas de Control Interno en la Empresa Productos Lácteos Escambra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utora de trabajo de diploma de Cálculo del costo por paciente en el Hogar Materno de Cumanayagu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utora de trabajo de diploma sobre Sistemas de Control Interno en la Empresa Pecuaria El Tabló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bio de categoría docente de instructor a Asistent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tgrado de preparación para la defens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cipales eventos científic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11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Participación en el Evento internacional de Redacción y Ortografía por la Asociación de Pedagogos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11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Participación en el Taller GUCID correspondiente al desarrollo local para la gestión del conocimiento en la montañ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11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Reconocimiento por cursar el postgrado de Defens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Diploma en la condición de Relevante en el Forum Científico municipal en la Comisión de Contabilidad y Finanzas en el municipio de Cumanayagua con el trabajo: Sistemas de Control Interno en la Empresa Productos Lácteos Escambray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Diploma en la condición de Relevante en el Forum Científico municipal de la Comisión de Contabilidad y Finanzas en la SUM Cumanayagua con el trabajo: Sistemas de Control Interno en la Empresa Pecuaria El Tablón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Obtención del Título de Master en Educación.: La preparación metodológica de los profesores en la especialidad de Contabilidad y Finanzas: una propuesta de taller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 por participar en el noveno taller científico municipal de salud escolar en la condición de relevant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Reconocimiento por su dedicación en la formación de las nuevas generacion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do de CTS, correspondientes a 15 crédito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 por la participación en el II taller de Contabilidad Gubernamenta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 por la participación en el I taller de Contabilidad Gubernamenta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 por haber sido seleccionado su trabajo para participar en el evento Provincial de pedagogía 200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Diploma por su participación en el evento virtual provincial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 en la condición de relevante en el XVI Forum de Ciencia y Técnica I Etap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 de Mención en el XVI Forum de Ciencia y Técnica II Etap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Postgrado de inglés básico que otorga 1 crédito académic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Postgrado de Computación que otorga 1 crédito académic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 de Reconocimiento en el II Forum de Ciencia y Técnica por el trabajo de investigación realizad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 por participar como ponente en el evento científico municipal realizado en la Procesadora de café Eladio Machí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ploma Destacado por participar en la jornada de medicina familiar, área policlínico con el trabajo Influencia de la efectividad de un programa en la adolescenci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8:00Z</dcterms:created>
  <dc:creator>Angel Rafael</dc:creator>
  <dc:description/>
  <cp:keywords/>
  <dc:language>en-US</dc:language>
  <cp:lastModifiedBy>Angel Rafael</cp:lastModifiedBy>
  <cp:lastPrinted>2009-11-18T14:10:00Z</cp:lastPrinted>
  <dcterms:modified xsi:type="dcterms:W3CDTF">2011-02-25T13:32:00Z</dcterms:modified>
  <cp:revision>10</cp:revision>
  <dc:subject/>
  <dc:title/>
</cp:coreProperties>
</file>