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i/>
          <w:sz w:val="24"/>
          <w:szCs w:val="24"/>
        </w:rPr>
        <w:t>Curriculum vitae</w:t>
      </w:r>
      <w:r>
        <w:rPr>
          <w:rFonts w:cs="Arial" w:ascii="Arial" w:hAnsi="Arial"/>
          <w:b/>
          <w:sz w:val="24"/>
          <w:szCs w:val="24"/>
        </w:rPr>
        <w:t xml:space="preserve"> resumido del autor</w:t>
      </w:r>
    </w:p>
    <w:p>
      <w:pPr>
        <w:pStyle w:val="Normal"/>
        <w:rPr/>
      </w:pPr>
      <w:r>
        <w:rPr>
          <w:rFonts w:cs="Arial" w:ascii="Arial" w:hAnsi="Arial"/>
          <w:b/>
          <w:sz w:val="24"/>
          <w:szCs w:val="24"/>
        </w:rPr>
        <w:t>Adolfo José Castillo Vitlloch</w:t>
      </w:r>
    </w:p>
    <w:p>
      <w:pPr>
        <w:pStyle w:val="Normal"/>
        <w:rPr>
          <w:rFonts w:ascii="Arial" w:hAnsi="Arial" w:cs="Arial"/>
          <w:sz w:val="24"/>
          <w:szCs w:val="24"/>
        </w:rPr>
      </w:pPr>
      <w:r>
        <w:rPr>
          <w:rFonts w:cs="Arial" w:ascii="Arial" w:hAnsi="Arial"/>
          <w:sz w:val="24"/>
          <w:szCs w:val="24"/>
        </w:rPr>
        <w:t>Nació el 18 de marzo de 1964, en la ciudad de Sancti Spíritus, Cuba. En 1989 obtuvo el grado de Master en Ciencias Físico-Matemáticas en el Departamento de Física Nuclear, de la Facultad de Física de la Universidad Estatal de Moscú “Mijail V. Lomonosov”. Cursó formación postgraduada en biotecnología, ingeniería celular, desarrollo de procesos biofarmacéuticos, gerencia de proyectos y economía empresarial, entre otras, en Cuba y Suiza. Desde 1992 trabaja como investigador científico en el Centro de Inmunología Molecular (CIM), de La Habana, en donde se ha desempeñado como Jefe de proyectos, Jefe de departamento y actualmente como Director de Desarrollo del CIM. Ha presentado trabajo en numerosos eventos internacionales y es autor de varias publicaciones y patentes en su campo de trabajo. Ejerció como profesor en el Instituto Superior de Ciencias y Tecnologías Nucleares de La Habana. Ha impartido conferencias en varios cursos en Cuba y en el extranjero, y ejerce como profesor adjunto de la Universidad de La Habana.</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0:00Z</dcterms:created>
  <dc:creator>adolfo</dc:creator>
  <dc:description/>
  <dc:language>en-US</dc:language>
  <cp:lastModifiedBy>Luana</cp:lastModifiedBy>
  <dcterms:modified xsi:type="dcterms:W3CDTF">2011-12-15T12:10:00Z</dcterms:modified>
  <cp:revision>2</cp:revision>
  <dc:subject/>
  <dc:title/>
</cp:coreProperties>
</file>