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- DATOS PERSONA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ombre y Apellidos: Alexis Águila Espino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ugar y fecha de nacimiento: Municipio: Baragua , Provincia : C. Ávila, 11/11/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Centro de Trabajo :  Fábrica de Tabacos para la Exportación :”Camajuaní”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Cargo Actual: - Especialista “C” en Gestión de los Recursos Humanos  (Especialista Princip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Otras funciones o cargos : Profesor con categoría de asistente de la SUM Camajuaní 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II –DATOS ACADEMICO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80"/>
      </w:tblGrid>
      <w:tr>
        <w:trPr>
          <w:trHeight w:val="280" w:hRule="atLeast"/>
        </w:trPr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so de Ingles (I, II, III y IV Niveles)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8-1993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eniera Industrial, UCLV, Villa Clara,  Cuba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I-EVENTOS MÁS IMPORTANTES: </w:t>
      </w:r>
    </w:p>
    <w:p>
      <w:pPr>
        <w:pStyle w:val="Normal"/>
        <w:jc w:val="both"/>
        <w:rPr/>
      </w:pPr>
      <w:r>
        <w:rPr/>
        <w:t>Participación en el Evento científico de la SEDE Universitaria de Camajuaní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ción de manera continuada en los Forum de Ciencia y Técnica a nivel de Base, Empresa TT-VC, de Municipio Camajuaní y Provincia en Villa Clara,  como ponente desde el 2003 hasta el 2010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nto Nacional de Productividad, Santa Clara, Villa Clara, Ponente, 1998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IV-Investigaciones realizadas</w:t>
      </w:r>
      <w:r>
        <w:rPr/>
        <w:t xml:space="preserve">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26"/>
      </w:tblGrid>
      <w:tr>
        <w:trPr/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de un modelo matemático para pronosticar el gasto de salario en la Fábrica de Tabacos para la Exportación de Camajuaní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Diseño de procedimiento  para la  evaluación  </w:t>
            </w:r>
            <w:r>
              <w:rPr/>
              <w:t>económica de los accidentes e incidentes de trabaj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Estudio de organización del trabajo y propuesta de modificación al sistema de pago para la actividad de </w:t>
            </w:r>
            <w:r>
              <w:rPr>
                <w:i/>
                <w:lang w:val="es-ES_tradnl"/>
              </w:rPr>
              <w:t>recuperación de tabacos defectuoso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eño de procedimiento para la identificación y evaluación de los riesgos laborales. Aplicación de Software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eño del procedimiento para la capacitación y desarrollo de los Tabaqueros de Exportación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eño del puesto de trabajo del Clasificador Envasador de tabaco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dificación del sistema de pago para la actividad de elaboración de tabaco para la exportació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eño del sistema de pago para la obtención en condiciones de laboratorio de la Mosca lixofaga (Controlador Biológico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seño del Sistema de Pago para el  Corte Mecanizadote la caña de azúcar </w:t>
            </w:r>
          </w:p>
        </w:tc>
      </w:tr>
    </w:tbl>
    <w:p>
      <w:pPr>
        <w:pStyle w:val="Normal"/>
        <w:rPr/>
      </w:pPr>
      <w:r>
        <w:rPr>
          <w:u w:val="single"/>
          <w:lang w:val="es-ES_tradnl"/>
        </w:rPr>
        <w:t xml:space="preserve">V- Artículos Publicados </w:t>
      </w:r>
    </w:p>
    <w:p>
      <w:pPr>
        <w:pStyle w:val="Normal"/>
        <w:jc w:val="both"/>
        <w:rPr/>
      </w:pPr>
      <w:r>
        <w:rPr/>
        <w:t>2007 Diseño del sistema de pago para la preparación de la materia prima para la confección del tabaco destinado para la exportación.</w:t>
      </w:r>
    </w:p>
    <w:p>
      <w:pPr>
        <w:pStyle w:val="Normal"/>
        <w:jc w:val="both"/>
        <w:rPr/>
      </w:pPr>
      <w:r>
        <w:rPr/>
        <w:t>2009 Diseño de un modelo matemático para pronosticar el gasto de salario en la fábrica de tabacos para la exportación  Camajua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3:00Z</dcterms:created>
  <dc:creator>Luana</dc:creator>
  <dc:description/>
  <cp:keywords/>
  <dc:language>en-US</dc:language>
  <cp:lastModifiedBy>Luana</cp:lastModifiedBy>
  <dcterms:modified xsi:type="dcterms:W3CDTF">2011-03-07T09:23:00Z</dcterms:modified>
  <cp:revision>1</cp:revision>
  <dc:subject/>
  <dc:title>CURRICULUM VITAE</dc:title>
</cp:coreProperties>
</file>