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8190"/>
      </w:tblGrid>
      <w:tr>
        <w:trPr>
          <w:trHeight w:val="2957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drawing>
                <wp:inline distT="0" distB="0" distL="0" distR="0">
                  <wp:extent cx="1142365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Texto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s-ES"/>
              </w:rPr>
              <w:t>Formada en Ciencias Económicas en la Universidad de Oriente, Cuba (2003).  En el</w:t>
            </w:r>
            <w:r>
              <w:rPr>
                <w:color w:val="000000"/>
                <w:sz w:val="24"/>
                <w:lang w:val="es-ES"/>
              </w:rPr>
              <w:t xml:space="preserve"> año 2006 obtuvo la aceptación de la inscripción de su tema en opción al grado científico de doctor en ciencias económicas por el Ministerio de Ciencia Tecnología y Medioambiente de Cuba (CITMA). </w:t>
            </w:r>
            <w:r>
              <w:rPr>
                <w:color w:val="000000"/>
                <w:sz w:val="24"/>
                <w:szCs w:val="24"/>
                <w:lang w:val="es-ES"/>
              </w:rPr>
              <w:t>También es profesora e investigadora de la Universidad de Oriente, Cuba. Tiene experiencia profesional en el área de economía de empresas, actuando en las temáticas de Benchmarking, Marketing y Logística empresarial en la esfera turística.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Datos Personales</w:t>
      </w:r>
    </w:p>
    <w:tbl>
      <w:tblPr>
        <w:tblW w:w="10080" w:type="dxa"/>
        <w:jc w:val="left"/>
        <w:tblInd w:w="-34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3765"/>
        <w:gridCol w:w="6315"/>
      </w:tblGrid>
      <w:tr>
        <w:trPr/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Yahilina Silveira Pérez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ex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menino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080" w:type="dxa"/>
        <w:jc w:val="left"/>
        <w:tblInd w:w="-34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-mai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  <w:lang w:val="es-ES"/>
                </w:rPr>
                <w:t>yahilo@eco.uo.edu.cu</w:t>
              </w:r>
            </w:hyperlink>
            <w:r>
              <w:rPr>
                <w:sz w:val="22"/>
                <w:szCs w:val="22"/>
                <w:lang w:val="es-ES"/>
              </w:rPr>
              <w:t xml:space="preserve"> ; </w:t>
            </w:r>
            <w:hyperlink r:id="rId4">
              <w:r>
                <w:rPr>
                  <w:rStyle w:val="InternetLink"/>
                  <w:sz w:val="22"/>
                  <w:szCs w:val="22"/>
                  <w:lang w:val="es-ES"/>
                </w:rPr>
                <w:t>silveiraperez@yahoo.es</w:t>
              </w:r>
            </w:hyperlink>
            <w:r>
              <w:rPr>
                <w:sz w:val="22"/>
                <w:szCs w:val="22"/>
                <w:lang w:val="es-E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Formación Académica /Titulación</w:t>
      </w:r>
    </w:p>
    <w:tbl>
      <w:tblPr>
        <w:tblW w:w="10080" w:type="dxa"/>
        <w:jc w:val="left"/>
        <w:tblInd w:w="-36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860"/>
        <w:gridCol w:w="8220"/>
      </w:tblGrid>
      <w:tr>
        <w:trPr/>
        <w:tc>
          <w:tcPr>
            <w:tcW w:w="1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998 - 2003</w:t>
            </w:r>
          </w:p>
        </w:tc>
        <w:tc>
          <w:tcPr>
            <w:tcW w:w="82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raduación en Ciencias Económicas y Empresariales. Universidad de Oriente, UO, Cuba. </w:t>
              <w:br/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Título: </w:t>
            </w:r>
            <w:r>
              <w:rPr>
                <w:sz w:val="22"/>
                <w:szCs w:val="22"/>
                <w:lang w:val="es-ES"/>
              </w:rPr>
              <w:t>Propuesta de Plan Estratégico de Marketing de la Empresa RETOMED.</w:t>
              <w:br/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Tutora: Msc. </w:t>
            </w:r>
            <w:r>
              <w:rPr>
                <w:sz w:val="22"/>
                <w:szCs w:val="22"/>
                <w:lang w:val="es-ES"/>
              </w:rPr>
              <w:t>Ana Rita Poyeaux-Vidal. Nota: 4,82 pto, máxima 5ptos.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Formación complementaria</w:t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25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8 - 2008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Certificado de Proficiência em Língua Portuguesa. </w:t>
            </w:r>
            <w:r>
              <w:rPr>
                <w:sz w:val="22"/>
                <w:szCs w:val="22"/>
                <w:lang w:val="es-ES"/>
              </w:rPr>
              <w:t>(Examen de suficiencia en lengua portuguesa).</w:t>
              <w:br/>
              <w:t xml:space="preserve">Centro de Extensión da Facultad de Letras (CENEX) de la UFMG, Brasil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25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8 - 2008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Modelo de Excelência da Gestão. (Carga horaria: 20h). </w:t>
              <w:br/>
              <w:t xml:space="preserve">Fundação para o Prêmio Nacional da Qualidade, FPNQ, Brasil. </w:t>
            </w:r>
          </w:p>
        </w:tc>
      </w:tr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7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Examen de Mínimo: Problemas Sociales de la Ciencia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niversidad de Oriente, UO, Cuba.</w:t>
            </w:r>
          </w:p>
        </w:tc>
      </w:tr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5-2007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octorado escolarizado de economía Aplicada  (todavía en curso) (Módulos Cursados: Problemas Sociales de la Ciencia, Economía Política, Inglés, Metodología de la Investigación, Estadística Matemática )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cultad de Ciencias Económicas y Empresariales, FCEE, Cuba.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25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6 - 2006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écnicas de Estadística Matemática. (Carga horaria: 96h). </w:t>
              <w:br/>
              <w:t xml:space="preserve">Facultad de Ciencias Económicas y Empresariales, FCEE, Cuba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25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6 - 2006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conomía y Socialismo. </w:t>
              <w:br/>
              <w:t xml:space="preserve">Centro de Estudios y Superación Posgraduada de la ANEC, CESPANEC, Cuba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25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5 - 2005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Superación Política-Ideológica. (Carga horaria: 50h)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niversidad de Oriente, UO, Cuba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25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4 - 2005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Formación en Idioma Inglés </w:t>
              <w:br/>
              <w:t xml:space="preserve">Escuela de Idiomas "Renato Guitart Roseú", EIRG, Santiago de Cuba, Cuba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80"/>
        <w:gridCol w:w="8280"/>
      </w:tblGrid>
      <w:tr>
        <w:trPr/>
        <w:tc>
          <w:tcPr>
            <w:tcW w:w="16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4 - 2004</w:t>
            </w:r>
          </w:p>
        </w:tc>
        <w:tc>
          <w:tcPr>
            <w:tcW w:w="82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osgrado Intermedio de Idioma Inglés. (Carga horaria: 64h). </w:t>
              <w:br/>
              <w:t xml:space="preserve">Universidad de Oriente, UO, Cuba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80"/>
        <w:gridCol w:w="8280"/>
      </w:tblGrid>
      <w:tr>
        <w:trPr/>
        <w:tc>
          <w:tcPr>
            <w:tcW w:w="16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4 - 2004</w:t>
            </w:r>
          </w:p>
        </w:tc>
        <w:tc>
          <w:tcPr>
            <w:tcW w:w="82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edagogía y Metodología de la Educación Superior. (Carga horaria: 40h). </w:t>
              <w:br/>
              <w:t xml:space="preserve">Universidad de Oriente, UO, Cuba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25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4 - 2004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Básico de Inglés. (Carga horaria: 60h). </w:t>
              <w:br/>
              <w:t xml:space="preserve">Universidad de Oriente, UO, Cuba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25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4 - 2004</w:t>
            </w:r>
          </w:p>
        </w:tc>
        <w:tc>
          <w:tcPr>
            <w:tcW w:w="8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irección estratégica. (Carga horaria: 30h). </w:t>
              <w:br/>
              <w:t xml:space="preserve">Universidad de Oriente, UO, Cuba. 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Actuación profesional</w:t>
      </w:r>
      <w:r>
        <w:rPr>
          <w:sz w:val="22"/>
          <w:szCs w:val="22"/>
          <w:lang w:val="es-ES"/>
        </w:rPr>
        <w:t xml:space="preserve"> </w:t>
      </w:r>
    </w:p>
    <w:tbl>
      <w:tblPr>
        <w:tblW w:w="5940" w:type="dxa"/>
        <w:jc w:val="left"/>
        <w:tblInd w:w="-180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Universidad de Granada, UGR, España 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4116" w:type="dxa"/>
        <w:jc w:val="left"/>
        <w:tblInd w:w="-22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4116"/>
      </w:tblGrid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ínculo institucional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804"/>
        <w:gridCol w:w="8156"/>
      </w:tblGrid>
      <w:tr>
        <w:trPr/>
        <w:tc>
          <w:tcPr>
            <w:tcW w:w="18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Noviembre 20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ebrero  2010 </w:t>
            </w:r>
          </w:p>
        </w:tc>
        <w:tc>
          <w:tcPr>
            <w:tcW w:w="81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ancia de Formación Permanent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 meses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7"/>
        <w:gridCol w:w="8283"/>
      </w:tblGrid>
      <w:tr>
        <w:trPr/>
        <w:tc>
          <w:tcPr>
            <w:tcW w:w="16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Otras Informaciones</w:t>
            </w:r>
          </w:p>
        </w:tc>
        <w:tc>
          <w:tcPr>
            <w:tcW w:w="82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ecaria de la Fundación Carolina desde 15 noviembre del 2009 hasta 15 febrero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: Dra. Maria del Mar Fuentes Fuent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0" w:type="dxa"/>
        <w:jc w:val="left"/>
        <w:tblInd w:w="-180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Universidad Federal de Minas Gerais, UFMG, Brasil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4116" w:type="dxa"/>
        <w:jc w:val="left"/>
        <w:tblInd w:w="-22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4116"/>
      </w:tblGrid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ínculo institucional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7"/>
        <w:gridCol w:w="8283"/>
      </w:tblGrid>
      <w:tr>
        <w:trPr/>
        <w:tc>
          <w:tcPr>
            <w:tcW w:w="16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7 - 2008</w:t>
            </w:r>
          </w:p>
        </w:tc>
        <w:tc>
          <w:tcPr>
            <w:tcW w:w="82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Bolsista del Curso de Doctorado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996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7"/>
        <w:gridCol w:w="8283"/>
      </w:tblGrid>
      <w:tr>
        <w:trPr/>
        <w:tc>
          <w:tcPr>
            <w:tcW w:w="16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Otras Informaciones</w:t>
            </w:r>
          </w:p>
        </w:tc>
        <w:tc>
          <w:tcPr>
            <w:tcW w:w="82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Bolsista del convenio Capes /MES-Cuba hasta noviembre del 2008, en la Universidad Federal de Minas Gerai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ientador: Dr. Ricardo Silveira Martins.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4140" w:type="dxa"/>
        <w:jc w:val="left"/>
        <w:tblInd w:w="-180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Universidad de Oriente, UO, Cuba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2319" w:type="dxa"/>
        <w:jc w:val="left"/>
        <w:tblInd w:w="-22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2319"/>
      </w:tblGrid>
      <w:tr>
        <w:trPr/>
        <w:tc>
          <w:tcPr>
            <w:tcW w:w="231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Vínculo institucional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9"/>
        <w:gridCol w:w="8461"/>
      </w:tblGrid>
      <w:tr>
        <w:trPr/>
        <w:tc>
          <w:tcPr>
            <w:tcW w:w="16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3 - Actual</w:t>
            </w:r>
          </w:p>
        </w:tc>
        <w:tc>
          <w:tcPr>
            <w:tcW w:w="84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ínculo: Profesora, Carga horária: 40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9"/>
        <w:gridCol w:w="8461"/>
      </w:tblGrid>
      <w:tr>
        <w:trPr>
          <w:trHeight w:val="2745" w:hRule="atLeast"/>
        </w:trPr>
        <w:tc>
          <w:tcPr>
            <w:tcW w:w="16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Otras Informaci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84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Profesora de la Universidad de Oriente (2003-actual). </w:t>
            </w:r>
            <w:r>
              <w:rPr>
                <w:sz w:val="22"/>
                <w:szCs w:val="22"/>
              </w:rPr>
              <w:t xml:space="preserve">Ofrece las disciplinas Marketing I (Básico), Marketing II (Estratégico e Operacional), Administração de Operações, Investigación de Mercados y Benchmarking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Realiza Doctorado completo en la Universidad de Oriente, (UO), Cuba. Tutora: Dra. Graciela Castellanos Pallerol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Participación en Tribunales de Defensa de Tesis de Diploma, en las carreras de Economía, Contabilidad y Finanz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5    Profesor adiestr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 - actual  Instructor Graduado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9"/>
        <w:gridCol w:w="8461"/>
      </w:tblGrid>
      <w:tr>
        <w:trPr>
          <w:trHeight w:val="1185" w:hRule="atLeast"/>
        </w:trPr>
        <w:tc>
          <w:tcPr>
            <w:tcW w:w="16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6 – Actu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(Válido has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l 2010)</w:t>
            </w:r>
          </w:p>
        </w:tc>
        <w:tc>
          <w:tcPr>
            <w:tcW w:w="84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ctividades de Participación en Proyectos, Universidad de Oriente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yecto:</w:t>
              <w:br/>
            </w:r>
            <w:r>
              <w:rPr>
                <w:i/>
                <w:sz w:val="22"/>
                <w:szCs w:val="22"/>
                <w:lang w:val="es-ES"/>
              </w:rPr>
              <w:t>”Competitividad, Eficiencia y Calidad en la Gestión Empresarial. Entorno. Cultural y Cultura Organizacional. Impactos”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42875</wp:posOffset>
                </wp:positionH>
                <wp:positionV relativeFrom="paragraph">
                  <wp:posOffset>-514350</wp:posOffset>
                </wp:positionV>
                <wp:extent cx="8604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9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.65pt;mso-wrap-distance-left:0pt;mso-wrap-distance-right:7.05pt;mso-wrap-distance-top:0pt;mso-wrap-distance-bottom:0pt;margin-top:-40.5pt;mso-position-vertical-relative:text;margin-left:-11.25pt;mso-position-horizontal-relative:margin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19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</w:tblGrid>
                      <w:tr>
                        <w:trPr/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tivida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9"/>
        <w:gridCol w:w="8461"/>
      </w:tblGrid>
      <w:tr>
        <w:trPr>
          <w:trHeight w:val="675" w:hRule="atLeast"/>
        </w:trPr>
        <w:tc>
          <w:tcPr>
            <w:tcW w:w="16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5 - 2007</w:t>
            </w:r>
          </w:p>
        </w:tc>
        <w:tc>
          <w:tcPr>
            <w:tcW w:w="84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go o función: Reserva del jefe de Departamento de Ciencias Empresariales. Facultad de Ciencias Económicas y Empresariales, Universidad de Oriente, UO, Cuba.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9"/>
        <w:gridCol w:w="8461"/>
      </w:tblGrid>
      <w:tr>
        <w:trPr>
          <w:trHeight w:val="675" w:hRule="atLeast"/>
        </w:trPr>
        <w:tc>
          <w:tcPr>
            <w:tcW w:w="16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4 - 2006</w:t>
            </w:r>
          </w:p>
        </w:tc>
        <w:tc>
          <w:tcPr>
            <w:tcW w:w="84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go o función: Asesora de Extensión Universitaria. Facultad de Ciencias Económicas y Empresariales, Universidad de Oriente, UO, Cuba.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9"/>
        <w:gridCol w:w="8461"/>
      </w:tblGrid>
      <w:tr>
        <w:trPr>
          <w:trHeight w:val="675" w:hRule="atLeast"/>
        </w:trPr>
        <w:tc>
          <w:tcPr>
            <w:tcW w:w="16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4 - 2006</w:t>
            </w:r>
          </w:p>
        </w:tc>
        <w:tc>
          <w:tcPr>
            <w:tcW w:w="84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go o función: Reserva del Vice- decanato Docente. Facultad de Ciencias Económicas y Empresariales, Universidad de Oriente, UO, Cuba.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679"/>
        <w:gridCol w:w="8461"/>
      </w:tblGrid>
      <w:tr>
        <w:trPr>
          <w:trHeight w:val="938" w:hRule="atLeast"/>
        </w:trPr>
        <w:tc>
          <w:tcPr>
            <w:tcW w:w="16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3 - 2006</w:t>
            </w:r>
          </w:p>
        </w:tc>
        <w:tc>
          <w:tcPr>
            <w:tcW w:w="84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ividad realizada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ordinación y asesoramiento de los Festivales de Estudiantes Universitarios de artistas y aficionados. Extensión universitaria, Facultad de Ciencias Económicas y Empresariales, Universidad de Oriente, UO, Cuba. 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Idiomas</w:t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43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mprende </w:t>
            </w:r>
          </w:p>
        </w:tc>
        <w:tc>
          <w:tcPr>
            <w:tcW w:w="8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lés (Razonablemente), Portugues (Bien).</w:t>
            </w:r>
          </w:p>
        </w:tc>
      </w:tr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habla </w:t>
            </w:r>
          </w:p>
        </w:tc>
        <w:tc>
          <w:tcPr>
            <w:tcW w:w="8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lés (Razonablemente), Portugues (Razonablemente).</w:t>
            </w:r>
          </w:p>
        </w:tc>
      </w:tr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ee</w:t>
            </w:r>
          </w:p>
        </w:tc>
        <w:tc>
          <w:tcPr>
            <w:tcW w:w="8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lés (Razonablemente), Portugues (Bien).</w:t>
            </w:r>
          </w:p>
        </w:tc>
      </w:tr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scribe </w:t>
            </w:r>
          </w:p>
        </w:tc>
        <w:tc>
          <w:tcPr>
            <w:tcW w:w="8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lés (Razonablemente), Portugues (Razonablemente).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Premios y títulos</w:t>
      </w:r>
      <w:r>
        <w:rPr>
          <w:sz w:val="22"/>
          <w:szCs w:val="22"/>
          <w:lang w:val="es-ES"/>
        </w:rPr>
        <w:t xml:space="preserve"> </w:t>
      </w:r>
      <w:r>
        <w:rPr>
          <w:b/>
          <w:i/>
          <w:sz w:val="22"/>
          <w:szCs w:val="22"/>
          <w:lang w:val="es-ES"/>
        </w:rPr>
        <w:t>recibidos</w:t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710"/>
        <w:gridCol w:w="8430"/>
      </w:tblGrid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7</w:t>
            </w:r>
          </w:p>
        </w:tc>
        <w:tc>
          <w:tcPr>
            <w:tcW w:w="8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"Forjadores del Futuro", Brigadas Técnicas Juveniles (BTJ). Secretariado Nacional. </w:t>
            </w:r>
          </w:p>
        </w:tc>
      </w:tr>
      <w:tr>
        <w:trPr/>
        <w:tc>
          <w:tcPr>
            <w:tcW w:w="1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5</w:t>
            </w:r>
          </w:p>
        </w:tc>
        <w:tc>
          <w:tcPr>
            <w:tcW w:w="8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"Mejor Asesor de extensión universitaria", Vice-rectoría de Extensión Universitaria. Universidad de Oriente. 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Producción  en C,T &amp; 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  <w:bookmarkStart w:id="0" w:name="Producaobibliografica"/>
      <w:bookmarkStart w:id="1" w:name="Producaobibliografica"/>
      <w:bookmarkEnd w:id="1"/>
    </w:p>
    <w:tbl>
      <w:tblPr>
        <w:tblW w:w="2100" w:type="pct"/>
        <w:jc w:val="left"/>
        <w:tblInd w:w="-10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3711"/>
      </w:tblGrid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oducción bibliográfica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4620" w:type="dxa"/>
        <w:jc w:val="left"/>
        <w:tblInd w:w="-10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462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Textos en revistas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781"/>
        <w:gridCol w:w="9359"/>
      </w:tblGrid>
      <w:tr>
        <w:trPr/>
        <w:tc>
          <w:tcPr>
            <w:tcW w:w="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9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CABEZAS, PULLES, Dainelis ; SILVEIRA-PÉREZ, Y. . Estudio del comportamiento de clientes en el Centro Nacional de Electromagnetismo Aplicado (CNEA). Revista Electrónica Ciencia en su PC, MEGACEN, 15 jun. 2006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8385" w:type="dxa"/>
        <w:jc w:val="left"/>
        <w:tblInd w:w="-10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8385"/>
      </w:tblGrid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Trabajos completos publicados en resúmenes y anuarios  de congresos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00"/>
        <w:gridCol w:w="9540"/>
      </w:tblGrid>
      <w:tr>
        <w:trPr/>
        <w:tc>
          <w:tcPr>
            <w:tcW w:w="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95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CABEZAS, PULLES, Dainelis ; SILVEIRA-PÉREZ, Y.  </w:t>
            </w:r>
            <w:r>
              <w:rPr>
                <w:i/>
                <w:sz w:val="22"/>
                <w:szCs w:val="22"/>
                <w:lang w:val="es-ES"/>
              </w:rPr>
              <w:t>Planificación Estratégica de Marketing en una Empresa Pública de Economía Planificada</w:t>
            </w:r>
            <w:r>
              <w:rPr>
                <w:sz w:val="22"/>
                <w:szCs w:val="22"/>
                <w:lang w:val="es-ES"/>
              </w:rPr>
              <w:t xml:space="preserve">. Congreso Internacional de Información INFO 2008 y Taller Internacional sobre Inteligencia Empresarial y Gestión del Conocimiento en la Empresa IntEmpres 2008, 2008, Habana. INFO 2008. Habana : Instituto de Información Científica y Tecnológica (IDICT), 2008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00"/>
        <w:gridCol w:w="9540"/>
      </w:tblGrid>
      <w:tr>
        <w:trPr/>
        <w:tc>
          <w:tcPr>
            <w:tcW w:w="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2. </w:t>
            </w:r>
          </w:p>
        </w:tc>
        <w:tc>
          <w:tcPr>
            <w:tcW w:w="95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SILVEIRA-PÉREZ, Y; CABEZAS, PULLES, Dainelis ; Peña del Pozo-Yeney . </w:t>
            </w:r>
            <w:r>
              <w:rPr>
                <w:i/>
                <w:sz w:val="22"/>
                <w:szCs w:val="22"/>
                <w:lang w:val="es-ES"/>
              </w:rPr>
              <w:t>Plan de Benchmarking.</w:t>
            </w:r>
            <w:r>
              <w:rPr>
                <w:sz w:val="22"/>
                <w:szCs w:val="22"/>
                <w:lang w:val="es-ES"/>
              </w:rPr>
              <w:t xml:space="preserve">  Congreso Internacional de Información INFO 2008 y Taller Internacional sobre Inteligencia Empresarial y Gestión del Conocimiento en la Empresa IntEmpres 2008, 2008, Habana. INFO 2008. Habana : Instituto de Información Científica y Tecnológica (IDICT), 2008. </w:t>
            </w:r>
          </w:p>
        </w:tc>
      </w:tr>
      <w:tr>
        <w:trPr/>
        <w:tc>
          <w:tcPr>
            <w:tcW w:w="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.</w:t>
            </w:r>
          </w:p>
        </w:tc>
        <w:tc>
          <w:tcPr>
            <w:tcW w:w="95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SILVEIRA-PÉREZ, Y. </w:t>
            </w:r>
            <w:r>
              <w:rPr>
                <w:i/>
                <w:sz w:val="22"/>
                <w:szCs w:val="22"/>
                <w:lang w:val="es-ES"/>
              </w:rPr>
              <w:t>Benchmarking.</w:t>
            </w:r>
            <w:r>
              <w:rPr>
                <w:sz w:val="22"/>
                <w:szCs w:val="22"/>
                <w:lang w:val="es-ES"/>
              </w:rPr>
              <w:t xml:space="preserve"> I Taller Nacional de BTJ Economía y Socialismo, 2006. Libro Resumen del I Taller Nacional de BTJ Economía y Socialismo. Ciudad Habana, 2006. v. 1.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5520" w:type="dxa"/>
        <w:jc w:val="left"/>
        <w:tblInd w:w="-10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20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esentación de Trabajos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00"/>
        <w:gridCol w:w="9540"/>
      </w:tblGrid>
      <w:tr>
        <w:trPr/>
        <w:tc>
          <w:tcPr>
            <w:tcW w:w="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95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SILVEIRA-PÉREZ, Y.  </w:t>
            </w:r>
            <w:r>
              <w:rPr>
                <w:i/>
                <w:sz w:val="22"/>
                <w:szCs w:val="22"/>
                <w:lang w:val="es-ES"/>
              </w:rPr>
              <w:t>O Sistema de Educação Superior em Cuba</w:t>
            </w:r>
            <w:r>
              <w:rPr>
                <w:sz w:val="22"/>
                <w:szCs w:val="22"/>
                <w:lang w:val="es-ES"/>
              </w:rPr>
              <w:t xml:space="preserve">. 2008. (Conferencia impartida en la UFMG, Brasil)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5520" w:type="dxa"/>
        <w:jc w:val="left"/>
        <w:tblInd w:w="-10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20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Otras producciones bibliográficas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02"/>
        <w:gridCol w:w="9538"/>
      </w:tblGrid>
      <w:tr>
        <w:trPr/>
        <w:tc>
          <w:tcPr>
            <w:tcW w:w="6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95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ILVEIRA-PÉREZ, Y. . </w:t>
            </w:r>
            <w:r>
              <w:rPr>
                <w:i/>
                <w:sz w:val="22"/>
                <w:szCs w:val="22"/>
                <w:lang w:val="es-ES"/>
              </w:rPr>
              <w:t>Una alternativa del desarrollo sostenible</w:t>
            </w:r>
            <w:r>
              <w:rPr>
                <w:sz w:val="22"/>
                <w:szCs w:val="22"/>
                <w:lang w:val="es-ES"/>
              </w:rPr>
              <w:t xml:space="preserve">. Santiago de Cuba: Universidad de Oriente, 2007 (Publicación Electrónica CD-ROM)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00"/>
        <w:gridCol w:w="9540"/>
      </w:tblGrid>
      <w:tr>
        <w:trPr/>
        <w:tc>
          <w:tcPr>
            <w:tcW w:w="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2. </w:t>
            </w:r>
          </w:p>
        </w:tc>
        <w:tc>
          <w:tcPr>
            <w:tcW w:w="95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s-ES"/>
              </w:rPr>
              <w:t>  </w:t>
            </w:r>
            <w:r>
              <w:rPr>
                <w:sz w:val="22"/>
                <w:szCs w:val="22"/>
                <w:lang w:val="es-ES"/>
              </w:rPr>
              <w:t xml:space="preserve">SILVEIRA-PÉREZ, Y. ; GUILLART-VARA, Yanisel </w:t>
            </w:r>
            <w:r>
              <w:rPr>
                <w:i/>
                <w:sz w:val="22"/>
                <w:szCs w:val="22"/>
                <w:lang w:val="es-ES"/>
              </w:rPr>
              <w:t>. Desarrollo de una propuesta de un modelo de plan de Benchmarking en la empresa cubana.</w:t>
            </w:r>
            <w:r>
              <w:rPr>
                <w:sz w:val="22"/>
                <w:szCs w:val="22"/>
                <w:lang w:val="es-ES"/>
              </w:rPr>
              <w:t xml:space="preserve"> Santiago de Cuba: Universidad de Oriente, 2004 (Publicación Electrónica CD-ROM)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00"/>
        <w:gridCol w:w="9540"/>
      </w:tblGrid>
      <w:tr>
        <w:trPr/>
        <w:tc>
          <w:tcPr>
            <w:tcW w:w="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3. </w:t>
            </w:r>
          </w:p>
        </w:tc>
        <w:tc>
          <w:tcPr>
            <w:tcW w:w="95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s-ES"/>
              </w:rPr>
              <w:t>  </w:t>
            </w:r>
            <w:r>
              <w:rPr>
                <w:sz w:val="22"/>
                <w:szCs w:val="22"/>
                <w:lang w:val="es-ES"/>
              </w:rPr>
              <w:t xml:space="preserve">SILVEIRA-PÉREZ, Y. ; POYEAUX-VIDAL, Ana Rita . </w:t>
            </w:r>
            <w:r>
              <w:rPr>
                <w:i/>
                <w:sz w:val="22"/>
                <w:szCs w:val="22"/>
                <w:lang w:val="es-ES"/>
              </w:rPr>
              <w:t>Propuesta de un plan estratégico de marketing para la Unidad Empresarial de Base Equipos Médicos de la empresa RETOMED</w:t>
            </w:r>
            <w:r>
              <w:rPr>
                <w:sz w:val="22"/>
                <w:szCs w:val="22"/>
                <w:lang w:val="es-ES"/>
              </w:rPr>
              <w:t xml:space="preserve">. Santiago de Cuba: Universidad de Oriente, 2003 (Publicación Electrónica CD-ROM)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bookmarkStart w:id="2" w:name="Producaotecnica"/>
      <w:bookmarkEnd w:id="2"/>
      <w:r>
        <w:rPr>
          <w:b/>
          <w:bCs/>
          <w:sz w:val="22"/>
          <w:szCs w:val="22"/>
          <w:lang w:val="es-ES"/>
        </w:rPr>
        <w:t>Producción técnica</w:t>
      </w:r>
    </w:p>
    <w:p>
      <w:pPr>
        <w:pStyle w:val="Normal"/>
        <w:rPr>
          <w:rStyle w:val="Nfase1"/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vanish/>
          <w:sz w:val="22"/>
          <w:szCs w:val="22"/>
          <w:lang w:val="es-ES"/>
        </w:rPr>
      </w:r>
    </w:p>
    <w:p>
      <w:pPr>
        <w:pStyle w:val="Normal"/>
        <w:rPr>
          <w:rStyle w:val="Nfase1"/>
          <w:rFonts w:ascii="Times New Roman" w:hAnsi="Times New Roman" w:cs="Times New Roman"/>
          <w:vanish/>
          <w:color w:val="000000"/>
          <w:sz w:val="22"/>
          <w:szCs w:val="22"/>
          <w:lang w:val="es-ES"/>
        </w:rPr>
      </w:pPr>
      <w:r>
        <w:rPr/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8"/>
        <w:gridCol w:w="9582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95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EBROSSE, M.E. ; SALMON, M. B. ; SILVEIRA-PÉREZ, Y. . </w:t>
            </w:r>
            <w:r>
              <w:rPr>
                <w:i/>
                <w:sz w:val="22"/>
                <w:szCs w:val="22"/>
                <w:lang w:val="es-ES"/>
              </w:rPr>
              <w:t>Guía de Proyecto Integrador e Interdisciplinario.</w:t>
            </w:r>
            <w:r>
              <w:rPr>
                <w:sz w:val="22"/>
                <w:szCs w:val="22"/>
                <w:lang w:val="es-ES"/>
              </w:rPr>
              <w:t xml:space="preserve"> 2007. (material didáctico - Guía de estudio)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8"/>
        <w:gridCol w:w="9582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2. </w:t>
            </w:r>
          </w:p>
        </w:tc>
        <w:tc>
          <w:tcPr>
            <w:tcW w:w="95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ESTRADA, Armando ; SILVEIRA-PÉREZ, Y. . </w:t>
            </w:r>
            <w:r>
              <w:rPr>
                <w:i/>
                <w:sz w:val="22"/>
                <w:szCs w:val="22"/>
                <w:lang w:val="es-ES"/>
              </w:rPr>
              <w:t>Marketing Avanzado para el sector de los servicios</w:t>
            </w:r>
            <w:r>
              <w:rPr>
                <w:sz w:val="22"/>
                <w:szCs w:val="22"/>
                <w:lang w:val="es-ES"/>
              </w:rPr>
              <w:t xml:space="preserve">. 2004. (Posgrado)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  <w:bookmarkStart w:id="3" w:name="Producaoartistica%2Fcultural"/>
      <w:bookmarkStart w:id="4" w:name="Producaoartistica%2Fcultural"/>
      <w:bookmarkEnd w:id="4"/>
    </w:p>
    <w:tbl>
      <w:tblPr>
        <w:tblW w:w="2800" w:type="pct"/>
        <w:jc w:val="left"/>
        <w:tblInd w:w="-105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4949"/>
      </w:tblGrid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Producción artística /cultural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8"/>
        <w:gridCol w:w="9582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95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STEWAR, E ; SILVEIRA-PÉREZ, Y. ; VILA,Y. . </w:t>
            </w:r>
            <w:r>
              <w:rPr>
                <w:i/>
                <w:sz w:val="22"/>
                <w:szCs w:val="22"/>
                <w:lang w:val="es-ES"/>
              </w:rPr>
              <w:t>Festival de artistas aficionados. Cultura y Economía</w:t>
            </w:r>
            <w:r>
              <w:rPr>
                <w:sz w:val="22"/>
                <w:szCs w:val="22"/>
                <w:lang w:val="es-ES"/>
              </w:rPr>
              <w:t xml:space="preserve">. 2005. (Dirección). 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Participación en Eventos</w:t>
      </w:r>
      <w:bookmarkStart w:id="5" w:name="Participacaoemeventos"/>
      <w:bookmarkEnd w:id="5"/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greso Internacional de Administración (EnAnpad 2008). Río de Janeiro, Brasil.</w:t>
            </w:r>
          </w:p>
        </w:tc>
      </w:tr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2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greso Internacional de Información - Info 2008.</w:t>
            </w:r>
            <w:r>
              <w:rPr>
                <w:i/>
                <w:sz w:val="22"/>
                <w:szCs w:val="22"/>
                <w:lang w:val="es-ES"/>
              </w:rPr>
              <w:t>Planificación estratégica de marketing del CNEA.</w:t>
            </w:r>
            <w:r>
              <w:rPr>
                <w:sz w:val="22"/>
                <w:szCs w:val="22"/>
                <w:lang w:val="es-ES"/>
              </w:rPr>
              <w:t xml:space="preserve"> 2008. Habana, Cuba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3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II Taller Internacional de Innovación Tecnológica INFOGEST. 2007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8"/>
        <w:gridCol w:w="9582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4. </w:t>
            </w:r>
          </w:p>
        </w:tc>
        <w:tc>
          <w:tcPr>
            <w:tcW w:w="95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VI Taller Nacional Cultura Economía Regino Botti. </w:t>
            </w:r>
            <w:r>
              <w:rPr>
                <w:i/>
                <w:sz w:val="22"/>
                <w:szCs w:val="22"/>
                <w:lang w:val="es-ES"/>
              </w:rPr>
              <w:t>Aplicación Práctica del Enfoque Integrador Interdisciplinario en la Formación de Economistas</w:t>
            </w:r>
            <w:r>
              <w:rPr>
                <w:sz w:val="22"/>
                <w:szCs w:val="22"/>
                <w:lang w:val="es-ES"/>
              </w:rPr>
              <w:t xml:space="preserve">. 2007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5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Evento Provincial de la mujer economista. </w:t>
            </w:r>
            <w:r>
              <w:rPr>
                <w:i/>
                <w:sz w:val="22"/>
                <w:szCs w:val="22"/>
                <w:lang w:val="es-ES"/>
              </w:rPr>
              <w:t>Plan de Benchmarking en Cubacatering S.A..</w:t>
            </w:r>
            <w:r>
              <w:rPr>
                <w:sz w:val="22"/>
                <w:szCs w:val="22"/>
                <w:lang w:val="es-ES"/>
              </w:rPr>
              <w:t xml:space="preserve"> 2007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8"/>
        <w:gridCol w:w="9582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6. </w:t>
            </w:r>
          </w:p>
        </w:tc>
        <w:tc>
          <w:tcPr>
            <w:tcW w:w="95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vento municipal de la mujer economista. 2007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7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3er Taller de investigadores del Marketing y la Comunicación. </w:t>
            </w:r>
            <w:r>
              <w:rPr>
                <w:i/>
                <w:sz w:val="22"/>
                <w:szCs w:val="22"/>
                <w:lang w:val="es-ES"/>
              </w:rPr>
              <w:t xml:space="preserve">Reflexiones metodológicas, sociales y económicas sobre la aplicación del Benchmarking. </w:t>
            </w:r>
            <w:r>
              <w:rPr>
                <w:sz w:val="22"/>
                <w:szCs w:val="22"/>
                <w:lang w:val="es-ES"/>
              </w:rPr>
              <w:t xml:space="preserve">2007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8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I Taller Nacional de BTJ Economía y Socialismo. </w:t>
            </w:r>
            <w:r>
              <w:rPr>
                <w:i/>
                <w:sz w:val="22"/>
                <w:szCs w:val="22"/>
                <w:lang w:val="es-ES"/>
              </w:rPr>
              <w:t>El benchmarking en las empresas del sector turístico cubano.</w:t>
            </w:r>
            <w:r>
              <w:rPr>
                <w:sz w:val="22"/>
                <w:szCs w:val="22"/>
                <w:lang w:val="es-ES"/>
              </w:rPr>
              <w:t xml:space="preserve"> 2006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9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III Taller Nacional Cultura Economía Regino Botti. </w:t>
            </w:r>
            <w:r>
              <w:rPr>
                <w:i/>
                <w:sz w:val="22"/>
                <w:szCs w:val="22"/>
                <w:lang w:val="es-ES"/>
              </w:rPr>
              <w:t>Una alternativa de desarrollo sostenible- El marketing y el objeto de estudio de la economía política</w:t>
            </w:r>
            <w:r>
              <w:rPr>
                <w:sz w:val="22"/>
                <w:szCs w:val="22"/>
                <w:lang w:val="es-ES"/>
              </w:rPr>
              <w:t xml:space="preserve">. 2006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68"/>
        <w:gridCol w:w="9472"/>
      </w:tblGrid>
      <w:tr>
        <w:trPr/>
        <w:tc>
          <w:tcPr>
            <w:tcW w:w="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0. </w:t>
            </w:r>
          </w:p>
        </w:tc>
        <w:tc>
          <w:tcPr>
            <w:tcW w:w="94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V Conferencia Nacional de gestión empresarial y administración pública y IV taller nacional sobre dirección y enfoque de género. GEAP 2005.</w:t>
            </w:r>
            <w:r>
              <w:rPr>
                <w:i/>
                <w:sz w:val="22"/>
                <w:szCs w:val="22"/>
                <w:lang w:val="es-ES"/>
              </w:rPr>
              <w:t>Propuesta de un diseño de plan de Benchmarking.</w:t>
            </w:r>
            <w:r>
              <w:rPr>
                <w:sz w:val="22"/>
                <w:szCs w:val="22"/>
                <w:lang w:val="es-ES"/>
              </w:rPr>
              <w:t xml:space="preserve"> 2005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72"/>
        <w:gridCol w:w="9468"/>
      </w:tblGrid>
      <w:tr>
        <w:trPr/>
        <w:tc>
          <w:tcPr>
            <w:tcW w:w="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1. </w:t>
            </w:r>
          </w:p>
        </w:tc>
        <w:tc>
          <w:tcPr>
            <w:tcW w:w="94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unión nacional de profesores de economía política, economía y contabilidad. 2005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72"/>
        <w:gridCol w:w="9468"/>
      </w:tblGrid>
      <w:tr>
        <w:trPr/>
        <w:tc>
          <w:tcPr>
            <w:tcW w:w="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2. </w:t>
            </w:r>
          </w:p>
        </w:tc>
        <w:tc>
          <w:tcPr>
            <w:tcW w:w="94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II Taller Nacional Cultura Economía Regino Botti. Propuesta de un diseño de plan de Benchmarking. 2005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670"/>
        <w:gridCol w:w="9470"/>
      </w:tblGrid>
      <w:tr>
        <w:trPr/>
        <w:tc>
          <w:tcPr>
            <w:tcW w:w="6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3. </w:t>
            </w:r>
          </w:p>
        </w:tc>
        <w:tc>
          <w:tcPr>
            <w:tcW w:w="94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I Taller Nacional Cultura Economía Regino Botti. Propuesta de un de Marketing para la UEB Equipos Médicos de la empresa RETOMED. 2004. </w:t>
            </w:r>
          </w:p>
        </w:tc>
      </w:tr>
    </w:tbl>
    <w:tbl>
      <w:tblPr>
        <w:tblW w:w="10140" w:type="dxa"/>
        <w:jc w:val="left"/>
        <w:tblInd w:w="-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bookmarkStart w:id="6" w:name="Organizacaoeventos"/>
            <w:bookmarkEnd w:id="6"/>
            <w:r>
              <w:rPr>
                <w:b/>
                <w:bCs/>
                <w:sz w:val="22"/>
                <w:szCs w:val="22"/>
                <w:lang w:val="es-ES"/>
              </w:rPr>
              <w:t xml:space="preserve">14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II Taller Internacional de Innovación Tecnológica INFOGEST. Estudio del comportamiento de clientes en el Centro Nacional de Electromagnetismo Aplicado (CNEA). 2005. </w:t>
            </w:r>
          </w:p>
        </w:tc>
      </w:tr>
    </w:tbl>
    <w:p>
      <w:pPr>
        <w:pStyle w:val="Normal"/>
        <w:rPr>
          <w:b/>
          <w:b/>
          <w:vanish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Organización de evento</w:t>
      </w:r>
    </w:p>
    <w:p>
      <w:pPr>
        <w:pStyle w:val="Normal"/>
        <w:rPr>
          <w:rStyle w:val="Nfase1"/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b/>
          <w:vanish/>
          <w:sz w:val="22"/>
          <w:szCs w:val="22"/>
          <w:lang w:val="es-ES"/>
        </w:rPr>
      </w:r>
    </w:p>
    <w:p>
      <w:pPr>
        <w:pStyle w:val="Normal"/>
        <w:rPr>
          <w:rStyle w:val="Nfase1"/>
          <w:rFonts w:ascii="Times New Roman" w:hAnsi="Times New Roman" w:cs="Times New Roman"/>
          <w:vanish/>
          <w:color w:val="000000"/>
          <w:sz w:val="22"/>
          <w:szCs w:val="22"/>
          <w:lang w:val="es-ES"/>
        </w:rPr>
      </w:pPr>
      <w:r>
        <w:rPr/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8"/>
        <w:gridCol w:w="9582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95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LVEIRA-PÉREZ, Y. ; GARCÍA, Y.R. ; ANAYA, B. M. . I Taller provincial ECOSOC 2007. BTJ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8"/>
        <w:gridCol w:w="9582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2. </w:t>
            </w:r>
          </w:p>
        </w:tc>
        <w:tc>
          <w:tcPr>
            <w:tcW w:w="95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SILVEIRA-PÉREZ, Y. ; GUTIERRES, D. O. P. ; HÉRNANADEZ-GONZÁLEZ, Yarisleidis . I Evento Estudiantil de Gestión Empresarial Cuba Alemania. 2006. 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>Tutorías</w:t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Machado Novoa, Sadahy. Planificación estratégica de Marketing en la UEB Restaurante, Sucursal Palmares. 2007. Trabajo de Conclusión de Curso. (Licenciatura en Economía) - Universidad de Oriente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2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Leyva, Jane Majorie. Plan de Marketing de la UEB Cafetería, Sucursal Palmares. 2007. Trabajo de Conclusión de Curso. (Licenciatura en Economía) - Universidad de Oriente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3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Nicot, Ana Margarita; Leopold Riquet, Jean. Plan de Negocio de la empresa equipos médicos RETOMED. 2007. Trabajo de Conclusión de Curso.. (Licenciatura en Economía) - Universidad de Oriente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58"/>
        <w:gridCol w:w="9582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4. </w:t>
            </w:r>
          </w:p>
        </w:tc>
        <w:tc>
          <w:tcPr>
            <w:tcW w:w="95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Garrido, Pedro Cesar. Plan de Marketing del Cabaret Tropicana. 2007. Trabajo de Conclusión de Curso. (Licenciatura en Economía) - Universidad de Oriente. Orientador: Yahilina Silveira-Pérez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5. 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el Pozo, Yeney. Camilo, Sianachi. Propuesta de un plan de Benchmarking en la empresa Cubacatering S.A. 2006. Trabajo de Conclusión de Curso. (Licenciatura en Economía) - Universidad de Oriente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6.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Sagó Utria, Yosvania. Confección de un plan de Marketing en estudios fotográficos en el Municipio de Guantánamo. 2006. Trabajo de Conclusión de Curso. (Licenciatura en Economía) - Universidad de Oriente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7.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Reyes Falcón, Rubiel. Propuesta de un plan de Marketing en la empresa de ingeniería, Guantánamo. 2006. Trabajo de Conclusión de Curso. (Licenciatura en Economía) - Universidad de Oriente. </w:t>
            </w:r>
          </w:p>
        </w:tc>
      </w:tr>
    </w:tbl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tbl>
      <w:tblPr>
        <w:tblW w:w="10140" w:type="dxa"/>
        <w:jc w:val="left"/>
        <w:tblInd w:w="-24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560"/>
        <w:gridCol w:w="9580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8.</w:t>
            </w:r>
          </w:p>
        </w:tc>
        <w:tc>
          <w:tcPr>
            <w:tcW w:w="95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ainelis Pules Cabezas. Propuesta de un diseño de plan de Marketing para el CENEA, Universidad de Oriente. 2005. Trabajo de Conclusión de Curso. (Licenciatura en Economía) - Universidad de Oriente. </w:t>
            </w:r>
          </w:p>
        </w:tc>
      </w:tr>
    </w:tbl>
    <w:p>
      <w:pPr>
        <w:pStyle w:val="Normal"/>
        <w:rPr/>
      </w:pPr>
      <w:r>
        <w:rPr>
          <w:rStyle w:val="Nfase1"/>
          <w:rFonts w:cs="Times New Roman"/>
          <w:color w:val="000000"/>
          <w:sz w:val="22"/>
          <w:szCs w:val="22"/>
          <w:lang w:val="es-ES"/>
        </w:rPr>
        <w:t xml:space="preserve">Afiliación </w:t>
      </w:r>
    </w:p>
    <w:tbl>
      <w:tblPr>
        <w:tblW w:w="10260" w:type="dxa"/>
        <w:jc w:val="left"/>
        <w:tblInd w:w="-367" w:type="dxa"/>
        <w:tblLayout w:type="fixed"/>
        <w:tblCellMar>
          <w:top w:w="75" w:type="dxa"/>
          <w:left w:w="195" w:type="dxa"/>
          <w:bottom w:w="0" w:type="dxa"/>
          <w:right w:w="0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6-2007</w:t>
            </w:r>
          </w:p>
        </w:tc>
        <w:tc>
          <w:tcPr>
            <w:tcW w:w="82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Presidente Brigadas Técnicas   Juvenil (BTJ). </w:t>
            </w:r>
            <w:r>
              <w:rPr>
                <w:sz w:val="22"/>
                <w:szCs w:val="22"/>
                <w:lang w:val="es-ES"/>
              </w:rPr>
              <w:t>Facultad de Ciencias Económicas y Empresariales, Universidad de Oriente, UO, Cuba.</w:t>
            </w:r>
          </w:p>
        </w:tc>
      </w:tr>
      <w:tr>
        <w:trPr/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2005 – actual </w:t>
            </w:r>
          </w:p>
        </w:tc>
        <w:tc>
          <w:tcPr>
            <w:tcW w:w="82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embro de la Asociación Nacional de Economistas y Contadores de Cuba, ANEC</w:t>
            </w:r>
          </w:p>
        </w:tc>
      </w:tr>
      <w:tr>
        <w:trPr/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005-2007</w:t>
            </w:r>
          </w:p>
        </w:tc>
        <w:tc>
          <w:tcPr>
            <w:tcW w:w="82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esora de Superación y Posgrados de la ANEC, Facultad de Ciencias Económicas y Empresariales, Universidad de Oriente, UO, Cub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s-ES"/>
      </w:rPr>
      <w:t>CURRÍCULUM      VITAE                                                       Yahilina Silveira Pé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e1">
    <w:name w:val="Ênfase1"/>
    <w:basedOn w:val="Fuentedeprrafopredeter"/>
    <w:qFormat/>
    <w:rPr>
      <w:rFonts w:ascii="Arial" w:hAnsi="Arial" w:cs="Arial"/>
      <w:b/>
      <w:bCs/>
      <w:i/>
      <w:iCs/>
      <w:vanish w:val="false"/>
      <w:color w:val="3764A0"/>
      <w:sz w:val="17"/>
      <w:szCs w:val="17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  <w:jc w:val="both"/>
    </w:pPr>
    <w:rPr>
      <w:lang w:val="es-ES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hilo@eco.uo.edu.cu" TargetMode="External"/><Relationship Id="rId4" Type="http://schemas.openxmlformats.org/officeDocument/2006/relationships/hyperlink" Target="mailto:silveiraperez@yahoo.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3:00Z</dcterms:created>
  <dc:creator>yahilina</dc:creator>
  <dc:description/>
  <cp:keywords/>
  <dc:language>en-US</dc:language>
  <cp:lastModifiedBy>Luana</cp:lastModifiedBy>
  <dcterms:modified xsi:type="dcterms:W3CDTF">2010-05-07T08:43:00Z</dcterms:modified>
  <cp:revision>2</cp:revision>
  <dc:subject/>
  <dc:title> </dc:title>
</cp:coreProperties>
</file>