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Ulises Pacheco Feria, Máster en Economía  de Carleton University, Canadá. Profesor auxiliar del Departamento de Ciencias Económicas de la Facultad de Economía de la Universidad de Oriente. E-mail ulises@eco.uo.edu.cu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3:00Z</dcterms:created>
  <dc:creator>Luana</dc:creator>
  <dc:description/>
  <cp:keywords/>
  <dc:language>en-US</dc:language>
  <cp:lastModifiedBy>Luana</cp:lastModifiedBy>
  <dcterms:modified xsi:type="dcterms:W3CDTF">2010-11-12T12:54:00Z</dcterms:modified>
  <cp:revision>1</cp:revision>
  <dc:subject/>
  <dc:title>Ulises Pacheco Feria, Máster en Economía  de Carleton University, Canadá</dc:title>
</cp:coreProperties>
</file>