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sC. Tania Rosa Vega Fernánde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os Gener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gar y Fecha de Nacimiento: Cienfuegos, 28 de Julio 196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esión: Profesora Universit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upación Laboral: Subdirectora de Ciencia, Técnica y Post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tro de Trabajo: CUM Cienfueg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ítulos Alcanzado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estra Prim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uela Pedagógica ¨ José Martí¨ Ciudad de la Hab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so 1984-1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o  29  Folio 78   Número: 180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Licenciada en Educació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cialidad de Física y Astronomía.</w:t>
      </w:r>
    </w:p>
    <w:p>
      <w:pPr>
        <w:pStyle w:val="Normal"/>
        <w:rPr/>
      </w:pPr>
      <w:r>
        <w:rPr>
          <w:sz w:val="32"/>
          <w:szCs w:val="32"/>
        </w:rPr>
        <w:t>Instituto Superior Pedagógico Félix Varela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lla Cl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so 1992-19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io 90 No 26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ster en Educ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versidad de Cienfuegos ¨Carlos Rafael Rodríguez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so 2009-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sos Recibido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Curso de Administración en Gastronomí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il 1995 Folio: 0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Gerencia en la Organización Económica Esta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uela de Capacitación  de Comercio Y Gastronomía Cienfuegos  Curso 1998-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o: I  Folio: 003  No: 9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Perfeccionamiento en Servicios Astronóm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uela de Hoteleria y Turismo ¨Perla del Sur¨ Cienfueg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so 2001   Tomo V   Folio: 013   No: 011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Postgr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urso de Gerencia en la Gestión de los Recursos Huma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tro Provincial De Capacitación Y Superación Técnica Micons Cienfuego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io: 26   Libro: XIX  No: 04-4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écnicas de Direc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tro Provincial De Capacitación Y Superación Técnica Micons Cienfuego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io: 23   Libro: XIX  No: 04-3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ultura Organizacional en las Instituciones Educativ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versidad De Cienfuegos: ¨Carlos Rafael Rodrígu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io: 32    No: 1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gles Bás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M Cienfueg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I   Folio: 1     No: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iplom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Gestión Cultural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tro Provincial de Superación para la Cult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o: III      Folio: 001      No: 027/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Otros Curs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perador de Microcomputad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o Provincial de los Joven Club de Computación Cienfueg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: 1    Folio: 256        No: 76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aller dirigido por el Palacio de la Salud sobre todo tipo de adicciones ( Droga, Alcoholismo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ctualmente me encuentro realizando la Maestría en educación en la CUM Cienfuegos, vencidos ya toda la parte curricular y en la fase del trabajo de dipl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ent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Universidad 2008. Evento Municipal  SUM Cienfueg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a Ponencia: ¨La evaluación con fines de acreditación en la Universalización. Una experiencia en la carrera de Contabilid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Universidad 2008 Evento Provincial  Celebrado en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dad de Cienfuegos 27 de Abril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a Ponencia: ¨La evaluación con fines de acreditación en la Universalización. Una experiencia en la carrera de Contabilid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XVI Forum de Ciencia y Técnica. </w:t>
      </w:r>
    </w:p>
    <w:p>
      <w:pPr>
        <w:pStyle w:val="Normal"/>
        <w:rPr/>
      </w:pPr>
      <w:r>
        <w:rPr>
          <w:sz w:val="28"/>
          <w:szCs w:val="28"/>
        </w:rPr>
        <w:t xml:space="preserve">SUM  Cienfuegos. Celebrado 27 de Junio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onencia: La Comunicación Organizacional y la gestión educativa. Una experiencia en la Carrera de Contabil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Evento Municipal Universidad 2010 Celebrado en la SUM </w:t>
      </w:r>
    </w:p>
    <w:p>
      <w:pPr>
        <w:pStyle w:val="Normal"/>
        <w:rPr/>
      </w:pPr>
      <w:r>
        <w:rPr>
          <w:sz w:val="28"/>
          <w:szCs w:val="28"/>
        </w:rPr>
        <w:t>Cienfuegos 30 de Abril 2009. Con las  Pone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tivaciones y Expectativas de los estudiantes de la Carrera                            de Contabilidad y Finanzas de la Sum Cienfueg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todologia y Aplicación de los análisis económicos y Financieros para la Carrera de Contabilidad y Finanzas del 3er a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todología al control interno para los Estudiantes de la Carrera de Contabilidad de cuarto a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Universidad 2010 .7mo Congreso Provincial de Educación </w:t>
      </w:r>
    </w:p>
    <w:p>
      <w:pPr>
        <w:pStyle w:val="Normal"/>
        <w:rPr/>
      </w:pPr>
      <w:r>
        <w:rPr>
          <w:sz w:val="28"/>
          <w:szCs w:val="28"/>
        </w:rPr>
        <w:t>Superior. Celebrado en la Universidad de Cienfuegos¨Carlos Rafael Rodríguez ¨ el 25 de Junio del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s Ponencias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Metodología y Aplicación de los análisis financieros para l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udiantes de 3er año de contabilidad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etodología aplicada al control interno para los estudiantes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to año de Contabil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Forum de Ciencia y Técnica celebrado en la Sum Cienfuegos </w:t>
      </w:r>
    </w:p>
    <w:p>
      <w:pPr>
        <w:pStyle w:val="Normal"/>
        <w:rPr/>
      </w:pPr>
      <w:r>
        <w:rPr>
          <w:sz w:val="28"/>
          <w:szCs w:val="28"/>
        </w:rPr>
        <w:t xml:space="preserve">13 de Junio del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n las ponenc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otivaciones y Expectativas de los estudiantes de la Carrera de Contabilidad y Finanzas de la Sum Cienfueg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Metodologia y Aplicación de los análisis económicos 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nancieros para la Carrera de Contabilidad y Finanzas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er a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Metodología al control interno para los Estudiantes de la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rrera de Contabilidad de cuarto a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6to Congreso Internacional  sobre Desarrollo Local en un Mundo Global. Celebrado d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 al 23 de diciembre de 2009. con ISBN- 13: 978-84-692-4593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5to Congreso  sobre Las Micro, Pequeñas y Medianas Empresas del Siglo XXI. Celebrado del 6 al 26 de enero del 2010 con ISBN- 13: 978-84-692-4593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aller Provincial de Contabilidad, Costos, Auditoria y Finanzas, celebrado en Cienfuegos a los 11 dias del mes de Marzo de 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cio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CD Memorias del evento Provincial como parte del proceso preparatorio al VI Congreso Internacional Universidad 2008 Universidad de Cienfuegos el 27 de abril del 2007 con ISBN: 959-257-109-0 el articulo titulado ¨La evaluación con fines de acreditación en la universalización . Una experiencia en la carrera de contabilidad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Anuario 2008 de la Universidad ¨Carlos Rafael Rodríguez ¨con ISBN: 978-959-257-195-2 aparece publicado el articulo: ¨Control empresarial y control jurídico: Propuesta para un análisis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Anuario 2008 de la Universidad ¨Carlos Rafael Rodríguez ¨con ISBN: 978-959-257-195-2 aparece publicado el articulo ¨Diligencia previa para preparar la acción ejecutiva : Su utilización en la Sala de lo Económ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Revista Electrónica </w:t>
      </w:r>
      <w:r>
        <w:rPr>
          <w:rFonts w:cs="Arial" w:ascii="Arial" w:hAnsi="Arial"/>
          <w:color w:val="000000"/>
        </w:rPr>
        <w:t xml:space="preserve"> “Contribuciones a la Economía”, (ISSN 1696-8360), indexada en IDEAS-RePEc y alojada en </w:t>
      </w:r>
      <w:r>
        <w:rPr>
          <w:rFonts w:cs="Arial" w:ascii="Arial" w:hAnsi="Arial"/>
          <w:color w:val="0000FF"/>
        </w:rPr>
        <w:t>http://www.eumed.net/ce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CREDITA QUE: el artículo </w:t>
      </w:r>
      <w:r>
        <w:rPr>
          <w:rFonts w:cs="Arial" w:ascii="Arial" w:hAnsi="Arial"/>
          <w:b/>
          <w:bCs/>
          <w:iCs/>
          <w:color w:val="000000"/>
        </w:rPr>
        <w:t xml:space="preserve">“LA GESTIÓN POR PROCESOS, CONTROL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</w:t>
      </w:r>
      <w:r>
        <w:rPr>
          <w:rFonts w:cs="Arial" w:ascii="Arial" w:hAnsi="Arial"/>
          <w:b/>
          <w:bCs/>
          <w:iCs/>
          <w:color w:val="000000"/>
        </w:rPr>
        <w:t>INTERNO   Y SU PAPEL E IMPORTANCIA EN LA GRAFICA”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uyas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utoras son </w:t>
      </w:r>
      <w:r>
        <w:rPr>
          <w:rFonts w:cs="Arial" w:ascii="Arial" w:hAnsi="Arial"/>
          <w:b/>
          <w:bCs/>
          <w:color w:val="000000"/>
        </w:rPr>
        <w:t>Estrella Maria Leyva Requesén y Tania Rosa Ve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Fernández</w:t>
      </w:r>
      <w:r>
        <w:rPr>
          <w:rFonts w:cs="Arial" w:ascii="Arial" w:hAnsi="Arial"/>
          <w:color w:val="000000"/>
        </w:rPr>
        <w:t xml:space="preserve">, ha sido aceptado y publicado en el número de noviembre de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00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 xml:space="preserve">Revista Electrónica </w:t>
      </w:r>
      <w:r>
        <w:rPr>
          <w:rFonts w:cs="Arial" w:ascii="Arial" w:hAnsi="Arial"/>
          <w:color w:val="000000"/>
        </w:rPr>
        <w:t xml:space="preserve"> “Observatorio de la Economía y la Sociedad Latinoamericana”, (ISSN 1696-8352), indexada en IDEAS-RePEc y alojada en </w:t>
      </w:r>
      <w:hyperlink r:id="rId2">
        <w:r>
          <w:rPr>
            <w:rStyle w:val="InternetLink"/>
            <w:rFonts w:cs="Arial" w:ascii="Arial" w:hAnsi="Arial"/>
          </w:rPr>
          <w:t>http://www.eumed.net/cursecon/ecolat/co</w:t>
        </w:r>
      </w:hyperlink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00"/>
        </w:rPr>
        <w:t xml:space="preserve"> ACREDITA QUE: el artículo</w:t>
      </w:r>
      <w:r>
        <w:rPr>
          <w:rFonts w:cs="Arial" w:ascii="Arial" w:hAnsi="Arial"/>
          <w:i/>
          <w:iCs/>
          <w:color w:val="000000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</w:rPr>
        <w:t>ANÁLISIS DE AUDITORIA</w:t>
      </w:r>
      <w:r>
        <w:rPr>
          <w:rFonts w:cs="Arial" w:ascii="Arial" w:hAnsi="Arial"/>
          <w:i/>
          <w:iCs/>
          <w:color w:val="000000"/>
        </w:rPr>
        <w:t>"</w:t>
      </w:r>
      <w:r>
        <w:rPr>
          <w:rFonts w:cs="Arial" w:ascii="Arial" w:hAnsi="Arial"/>
          <w:color w:val="000000"/>
        </w:rPr>
        <w:t xml:space="preserve">, cuyos autores son MsC. </w:t>
      </w:r>
      <w:r>
        <w:rPr>
          <w:rFonts w:cs="Arial" w:ascii="Arial" w:hAnsi="Arial"/>
          <w:b/>
          <w:bCs/>
          <w:color w:val="000000"/>
        </w:rPr>
        <w:t>Tania Rosa Vega Fernández y el Ing. Francisco Manuel Pérez Díaz</w:t>
      </w:r>
      <w:r>
        <w:rPr>
          <w:rFonts w:cs="Arial" w:ascii="Arial" w:hAnsi="Arial"/>
          <w:color w:val="000000"/>
        </w:rPr>
        <w:t>, ha sido aceptado y publicado en el número 132, mayo de 20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Revista Electrónica “Observatorio de la Economía y la Sociedad Latinoamericana”, (ISSN 1696-8352), indexada en IDEAS-RePEc y alojada en </w:t>
      </w:r>
      <w:hyperlink r:id="rId3">
        <w:r>
          <w:rPr>
            <w:rStyle w:val="InternetLink"/>
            <w:rFonts w:cs="Arial" w:ascii="Arial" w:hAnsi="Arial"/>
          </w:rPr>
          <w:t>http://www.eumed.net/cursecon/ecolat/cu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ACREDITA QUE: el artículo </w:t>
      </w:r>
      <w:r>
        <w:rPr>
          <w:rFonts w:cs="Arial" w:ascii="Arial" w:hAnsi="Arial"/>
          <w:b/>
          <w:bCs/>
          <w:i/>
          <w:iCs/>
          <w:color w:val="000000"/>
        </w:rPr>
        <w:t xml:space="preserve">“NUEVOS ENFOQUES PARA REALIZAR AUDITORIAS A LA GESTIÓN EN GRAFICA CIENFUEGOS", </w:t>
      </w:r>
      <w:r>
        <w:rPr>
          <w:rFonts w:cs="Arial" w:ascii="Arial" w:hAnsi="Arial"/>
          <w:color w:val="000000"/>
        </w:rPr>
        <w:t xml:space="preserve">cuyos autores son </w:t>
      </w:r>
      <w:r>
        <w:rPr>
          <w:rFonts w:cs="Arial" w:ascii="Arial" w:hAnsi="Arial"/>
          <w:b/>
          <w:bCs/>
          <w:color w:val="000000"/>
        </w:rPr>
        <w:t>Estrella M. Leyva Requesén y Tania Rosa Vega Fernández</w:t>
      </w:r>
      <w:r>
        <w:rPr>
          <w:rFonts w:cs="Arial" w:ascii="Arial" w:hAnsi="Arial"/>
          <w:color w:val="000000"/>
        </w:rPr>
        <w:t>, ha sido aceptado y publicado en el número 133, junio de 20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Revista Electrónica “Observatorio de la Economía y la Sociedad Latinoamericana”, (ISSN 1696-8352), indexada en IDEAS-RePEc y alojada en </w:t>
      </w:r>
      <w:hyperlink r:id="rId4">
        <w:r>
          <w:rPr>
            <w:rStyle w:val="InternetLink"/>
            <w:rFonts w:cs="Arial" w:ascii="Arial" w:hAnsi="Arial"/>
          </w:rPr>
          <w:t>http://www.eumed.net/cursecon/ecolat/cu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ACREDITA QUE: el artículo </w:t>
      </w:r>
      <w:r>
        <w:rPr>
          <w:rFonts w:cs="Arial" w:ascii="Arial" w:hAnsi="Arial"/>
          <w:b/>
          <w:bCs/>
          <w:i/>
          <w:iCs/>
          <w:color w:val="000000"/>
        </w:rPr>
        <w:t xml:space="preserve">“PROYECTOS DE COLABORACIÓN INTERNACIONAL Y SU ONTROL", </w:t>
      </w:r>
      <w:r>
        <w:rPr>
          <w:rFonts w:cs="Arial" w:ascii="Arial" w:hAnsi="Arial"/>
          <w:color w:val="000000"/>
        </w:rPr>
        <w:t xml:space="preserve">cuyos autores son </w:t>
      </w:r>
      <w:r>
        <w:rPr>
          <w:rFonts w:cs="Arial" w:ascii="Arial" w:hAnsi="Arial"/>
          <w:b/>
          <w:bCs/>
          <w:color w:val="000000"/>
        </w:rPr>
        <w:t>María Elena Guerra Egido, Martha Rosa Lòpez Toledo, Tania Rosa Vega Fernández, Yanett Guerra Egido y Mabel Quiñones Borrell</w:t>
      </w:r>
      <w:r>
        <w:rPr>
          <w:rFonts w:cs="Arial" w:ascii="Arial" w:hAnsi="Arial"/>
          <w:color w:val="000000"/>
        </w:rPr>
        <w:t>, ha sido aceptado y publicado en el número 133, junio d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Revista Electrónica “Cuadernos de Educación y Desarrollo” (ISSN: 1989-4155), indexada en IDEAS-RePEc y alojada en </w:t>
      </w:r>
      <w:hyperlink r:id="rId5">
        <w:r>
          <w:rPr>
            <w:rStyle w:val="InternetLink"/>
            <w:rFonts w:cs="Arial" w:ascii="Arial" w:hAnsi="Arial"/>
          </w:rPr>
          <w:t>www.eumed.net/rev/ced</w:t>
        </w:r>
      </w:hyperlink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</w:rPr>
        <w:t xml:space="preserve">ACREDITA QUE: el artículo </w:t>
      </w:r>
      <w:r>
        <w:rPr>
          <w:rFonts w:cs="Arial" w:ascii="Arial" w:hAnsi="Arial"/>
          <w:b/>
          <w:bCs/>
          <w:color w:val="000000"/>
        </w:rPr>
        <w:t>“METODOLOGÍA Y APLICACIÓN DE LOS ANÁLISIS ECONÓMICOS Y FINANCIEROS PARA LA CARRERA 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CONTABILIDAD Y FINANZAS DEL 3er AÑO”, </w:t>
      </w:r>
      <w:r>
        <w:rPr>
          <w:rFonts w:cs="Arial" w:ascii="Arial" w:hAnsi="Arial"/>
          <w:color w:val="000000"/>
        </w:rPr>
        <w:t>cuyos autores s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Estrella M. Leyva Requesén y Tania Rosa Vega Fernández</w:t>
      </w:r>
      <w:r>
        <w:rPr>
          <w:rFonts w:cs="Arial" w:ascii="Arial" w:hAnsi="Arial"/>
          <w:color w:val="000000"/>
        </w:rPr>
        <w:t xml:space="preserve">, ha sido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ceptado y publicado en el número de jun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lat/co" TargetMode="External"/><Relationship Id="rId3" Type="http://schemas.openxmlformats.org/officeDocument/2006/relationships/hyperlink" Target="http://www.eumed.net/cursecon/ecolat/cu" TargetMode="External"/><Relationship Id="rId4" Type="http://schemas.openxmlformats.org/officeDocument/2006/relationships/hyperlink" Target="http://www.eumed.net/cursecon/ecolat/cu" TargetMode="External"/><Relationship Id="rId5" Type="http://schemas.openxmlformats.org/officeDocument/2006/relationships/hyperlink" Target="http://www.eumed.net/rev/c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6:00Z</dcterms:created>
  <dc:creator>Contabilidad</dc:creator>
  <dc:description/>
  <cp:keywords/>
  <dc:language>en-US</dc:language>
  <cp:lastModifiedBy>Luana</cp:lastModifiedBy>
  <dcterms:modified xsi:type="dcterms:W3CDTF">2010-06-22T12:26:00Z</dcterms:modified>
  <cp:revision>3</cp:revision>
  <dc:subject/>
  <dc:title>Curriculum Vitae</dc:title>
</cp:coreProperties>
</file>