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CURRICULAR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Onmys Pérez Barrenquey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 “B” en Gestión de RR HH en la Empresa de Cigarros, profesor adjunto de la Universidad de Holguín,  He cursado cursos de post grados relacionados con temas como: Gestión de Capital Humano, Marketing, Gestión de Negociación y Gestión Ambiental. Miembro destacado de la ANEC en el 2009. Investiga temas relacionado con la Formación del Personal y la Gestión Ambiental. He participado en FORUM y eventos regionales con investigaciones realzadas en los temas antes expuesto. En la actualidad curso la maestría en Gestión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Times New Roman" w:cs="Mang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7:00Z</dcterms:created>
  <dc:creator>Luana</dc:creator>
  <dc:description/>
  <cp:keywords/>
  <dc:language>en-US</dc:language>
  <cp:lastModifiedBy>Luana</cp:lastModifiedBy>
  <dcterms:modified xsi:type="dcterms:W3CDTF">2010-06-22T13:17:00Z</dcterms:modified>
  <cp:revision>1</cp:revision>
  <dc:subject/>
  <dc:title>RESUMEN CURRICULAR:</dc:title>
</cp:coreProperties>
</file>