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 y Apellidos: Omar Nápoles Peña  (Autor princip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ad: 29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o: Mascul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echa de nacimiento: 12 de Diciembre  de 19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Universidad de Las Tun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ión: Profesor de Investigación de Operaciones ó Métodos Económicos Matemático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Docente: Instruc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Científica: Má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uado en: Licenciatura en Contabilidad y Finanzas, en el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estría en Contabilidad Gerencial: 2006-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: Españ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articipado en Diplomados, Cursos impartidos por la Complutense de Madrid, Eventos nacionales entre otr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1:00Z</dcterms:created>
  <dc:creator>cult</dc:creator>
  <dc:description/>
  <cp:keywords/>
  <dc:language>en-US</dc:language>
  <cp:lastModifiedBy>Luana</cp:lastModifiedBy>
  <dcterms:modified xsi:type="dcterms:W3CDTF">2010-03-26T14:51:00Z</dcterms:modified>
  <cp:revision>2</cp:revision>
  <dc:subject/>
  <dc:title>CURRICULUM VITAE</dc:title>
</cp:coreProperties>
</file>