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a Industrial. Marina Margarita González Carras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ís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nacimiento. Municipio Cruces, perteneciente a la provincia de Cienfue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ja de Alfredo y Acela. Procede de una familia humil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uada de Ingeniería Industrial en La Universidad de Cienfuegos en el año 199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jadora de la Empresa Electroquímica de Sagua única en centro América y del Cari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da en Gestión Integrada de los Recursos Humanos, en el año 200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da en Dirección Integrada de Proyectos, en el año 2004  </w:t>
      </w:r>
    </w:p>
    <w:p>
      <w:pPr>
        <w:pStyle w:val="Normal"/>
        <w:jc w:val="both"/>
        <w:rPr/>
      </w:pPr>
      <w:r>
        <w:rPr>
          <w:rFonts w:cs="Arial" w:ascii="Arial" w:hAnsi="Arial"/>
        </w:rPr>
        <w:t>Ha participado en diferentes eventos nacionales relacionados con la Gestión Empresarial y la Gestión Integrada del Capital Humano.</w:t>
      </w:r>
    </w:p>
    <w:p>
      <w:pPr>
        <w:pStyle w:val="Normal"/>
        <w:jc w:val="both"/>
        <w:rPr/>
      </w:pPr>
      <w:r>
        <w:rPr/>
        <w:t xml:space="preserve">Aspirante a Master en Administración de Negocios, en la Universidad Central de las Villas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lang w:val="es-ES_tradnl"/>
      </w:rPr>
    </w:pPr>
    <w:r>
      <w:rPr>
        <w:i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29:00Z</dcterms:created>
  <dc:creator>Luana</dc:creator>
  <dc:description/>
  <cp:keywords/>
  <dc:language>en-US</dc:language>
  <cp:lastModifiedBy>Luana</cp:lastModifiedBy>
  <dcterms:modified xsi:type="dcterms:W3CDTF">2010-05-25T11:29:00Z</dcterms:modified>
  <cp:revision>1</cp:revision>
  <dc:subject/>
  <dc:title>Ingeniera Industrial</dc:title>
</cp:coreProperties>
</file>