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URRÍCULUM VITA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bre y Apellidos:</w:t>
      </w:r>
      <w:r>
        <w:rPr>
          <w:rFonts w:cs="Arial" w:ascii="Arial" w:hAnsi="Arial"/>
          <w:bCs/>
          <w:sz w:val="20"/>
          <w:szCs w:val="20"/>
        </w:rPr>
        <w:t xml:space="preserve"> María Caridad Cruz Alfon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udadanía:</w:t>
      </w:r>
      <w:r>
        <w:rPr>
          <w:rFonts w:cs="Arial" w:ascii="Arial" w:hAnsi="Arial"/>
          <w:bCs/>
          <w:sz w:val="20"/>
          <w:szCs w:val="20"/>
        </w:rPr>
        <w:t xml:space="preserve"> cub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cha de nacimiento:</w:t>
      </w:r>
      <w:r>
        <w:rPr>
          <w:rFonts w:cs="Arial" w:ascii="Arial" w:hAnsi="Arial"/>
          <w:bCs/>
          <w:sz w:val="20"/>
          <w:szCs w:val="20"/>
        </w:rPr>
        <w:t xml:space="preserve"> 2-1-19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Solte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fesión:</w:t>
      </w:r>
      <w:r>
        <w:rPr>
          <w:rFonts w:cs="Arial" w:ascii="Arial" w:hAnsi="Arial"/>
          <w:bCs/>
          <w:sz w:val="20"/>
          <w:szCs w:val="20"/>
        </w:rPr>
        <w:t xml:space="preserve"> Licenciada en Economí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do Científico: Master en Contadurí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tividad Académica: Profesor Instruct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trabajo actual: Poder Popular Provincial de Cienfueg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o electrónico laboral para contactar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uditoria@lj.pppcfgos.co.c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go: Audito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ños de Experiencia:</w:t>
      </w:r>
      <w:r>
        <w:rPr>
          <w:rFonts w:cs="Arial" w:ascii="Arial" w:hAnsi="Arial"/>
          <w:bCs/>
          <w:sz w:val="20"/>
          <w:szCs w:val="20"/>
        </w:rPr>
        <w:t xml:space="preserve"> 2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: 4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iomas que domina:</w:t>
      </w:r>
      <w:r>
        <w:rPr>
          <w:rFonts w:cs="Arial" w:ascii="Arial" w:hAnsi="Arial"/>
          <w:bCs/>
          <w:sz w:val="20"/>
          <w:szCs w:val="20"/>
        </w:rPr>
        <w:t xml:space="preserve"> Españ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ESTUDI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700"/>
        <w:gridCol w:w="2126"/>
        <w:gridCol w:w="2126"/>
        <w:gridCol w:w="2552"/>
      </w:tblGrid>
      <w:tr>
        <w:trPr>
          <w:trHeight w:val="390" w:hRule="atLeast"/>
        </w:trPr>
        <w:tc>
          <w:tcPr>
            <w:tcW w:w="1700" w:type="dxa"/>
            <w:tcBorders>
              <w:bottom w:val="single" w:sz="6" w:space="0" w:color="E3E5F2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126" w:type="dxa"/>
            <w:tcBorders>
              <w:bottom w:val="single" w:sz="6" w:space="0" w:color="E3E5F2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2126" w:type="dxa"/>
            <w:tcBorders>
              <w:bottom w:val="single" w:sz="6" w:space="0" w:color="E3E5F2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</w:t>
            </w:r>
          </w:p>
        </w:tc>
        <w:tc>
          <w:tcPr>
            <w:tcW w:w="2552" w:type="dxa"/>
            <w:tcBorders>
              <w:bottom w:val="single" w:sz="6" w:space="0" w:color="E3E5F2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bottom w:val="single" w:sz="6" w:space="0" w:color="E3E5F2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984 - 07/1991</w:t>
            </w:r>
          </w:p>
        </w:tc>
        <w:tc>
          <w:tcPr>
            <w:tcW w:w="2126" w:type="dxa"/>
            <w:tcBorders>
              <w:bottom w:val="single" w:sz="6" w:space="0" w:color="E3E5F2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o</w:t>
            </w:r>
          </w:p>
        </w:tc>
        <w:tc>
          <w:tcPr>
            <w:tcW w:w="2126" w:type="dxa"/>
            <w:tcBorders>
              <w:bottom w:val="single" w:sz="6" w:space="0" w:color="E3E5F2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</w:t>
            </w:r>
          </w:p>
        </w:tc>
        <w:tc>
          <w:tcPr>
            <w:tcW w:w="2552" w:type="dxa"/>
            <w:tcBorders>
              <w:bottom w:val="single" w:sz="6" w:space="0" w:color="E3E5F2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Superior Técnico de Cienfuegos   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bottom w:val="single" w:sz="6" w:space="0" w:color="E3E5F2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99 - 06/2006</w:t>
            </w:r>
          </w:p>
        </w:tc>
        <w:tc>
          <w:tcPr>
            <w:tcW w:w="2126" w:type="dxa"/>
            <w:tcBorders>
              <w:bottom w:val="single" w:sz="6" w:space="0" w:color="E3E5F2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2126" w:type="dxa"/>
            <w:tcBorders>
              <w:bottom w:val="single" w:sz="6" w:space="0" w:color="E3E5F2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uría</w:t>
            </w:r>
          </w:p>
        </w:tc>
        <w:tc>
          <w:tcPr>
            <w:tcW w:w="2552" w:type="dxa"/>
            <w:tcBorders>
              <w:bottom w:val="single" w:sz="6" w:space="0" w:color="E3E5F2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de Cienfuegos  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PROFESIONAL EMPRESARIAL Y GUBERNAMENTAL A TIEMPO COMPLE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8"/>
        <w:gridCol w:w="47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de Gastronomía de Laja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Contabilid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Básica Industria Alimenticia Laja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a Económic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de Comercio y Gastronomía Laja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a Económic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DOCENTE A TIEMPO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2700"/>
      </w:tblGrid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y Análisis de los Estados Financie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Universitaria Laj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Universitaria Laj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y Análisis de los Estados Financie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Universitaria Laj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 Avanz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Universitaria Laj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y Análisis de los Estados Financie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Universitaria Laj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 Avanz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Universitaria Laj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y Análisis de los Estados Financie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Universitaria Laj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 Avanz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Universitaria Laj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y Análisis de los Estados Financie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ario Municipal Laj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S DE POSGR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de la Contabilidad, las Cuentas y Estados Básicos. 19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ñanza de la Dirección. 199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de Ciencias Sociales 200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EVENTOS Y OTR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/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III Fóru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de Base Ciencia y Técnica Municipal 1999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órum Municipal de Ciencia y Técnica.2001..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IV Fórum Municipal de Ciencia y Técnica. 2002..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VI Fóru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de Base Ciencia y Técnica.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órum Provincial de Ciencia y Técnica.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GACIONES EN TEMAS AFINES CON LA LABOR QUE DESEMPEÑ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is en Opción a Master en Contaduría “Diseño de Procedimiento estudios de viabilidad financiera en la Empresa de Servicios Especializados de Protección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OS RECONOCIMIEN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839"/>
      </w:tblGrid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sarroll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 que recono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Mención en XIII Fórum Científ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rovincial de Industria Alimentic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Mención en XVI Fórum Científ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rovincial de Industria Alimentic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Relevante en Fórum Científ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rovincial de Industria Alimentic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oria@lj.pppcfgos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1:00Z</dcterms:created>
  <dc:creator>Luana</dc:creator>
  <dc:description/>
  <cp:keywords/>
  <dc:language>en-US</dc:language>
  <cp:lastModifiedBy>Luana</cp:lastModifiedBy>
  <dcterms:modified xsi:type="dcterms:W3CDTF">2010-12-01T13:01:00Z</dcterms:modified>
  <cp:revision>1</cp:revision>
  <dc:subject/>
  <dc:title>CURRÍCULUM VITAE </dc:title>
</cp:coreProperties>
</file>