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tos Generales: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Fecha de Confección:</w:t>
      </w:r>
      <w:r>
        <w:rPr>
          <w:rFonts w:cs="Arial" w:ascii="Arial" w:hAnsi="Arial"/>
          <w:bCs/>
          <w:sz w:val="24"/>
          <w:szCs w:val="24"/>
        </w:rPr>
        <w:t xml:space="preserve"> 02/04/200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y Apellidos:</w:t>
      </w:r>
      <w:r>
        <w:rPr>
          <w:rFonts w:cs="Arial" w:ascii="Arial" w:hAnsi="Arial"/>
          <w:sz w:val="24"/>
          <w:szCs w:val="24"/>
        </w:rPr>
        <w:t xml:space="preserve"> Jolver Rafael Ramírez Simó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 de Nacimiento:</w:t>
      </w:r>
      <w:r>
        <w:rPr>
          <w:rFonts w:cs="Arial" w:ascii="Arial" w:hAnsi="Arial"/>
          <w:sz w:val="24"/>
          <w:szCs w:val="24"/>
        </w:rPr>
        <w:t xml:space="preserve"> 22 de Agosto de 197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gar de Nacimiento:</w:t>
      </w:r>
      <w:r>
        <w:rPr>
          <w:rFonts w:cs="Arial" w:ascii="Arial" w:hAnsi="Arial"/>
          <w:sz w:val="24"/>
          <w:szCs w:val="24"/>
        </w:rPr>
        <w:t xml:space="preserve"> Holguí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iudadanía:</w:t>
      </w:r>
      <w:r>
        <w:rPr>
          <w:rFonts w:cs="Arial" w:ascii="Arial" w:hAnsi="Arial"/>
          <w:sz w:val="24"/>
          <w:szCs w:val="24"/>
        </w:rPr>
        <w:t xml:space="preserve"> Cuban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 Civil:</w:t>
      </w:r>
      <w:r>
        <w:rPr>
          <w:rFonts w:cs="Arial" w:ascii="Arial" w:hAnsi="Arial"/>
          <w:sz w:val="24"/>
          <w:szCs w:val="24"/>
        </w:rPr>
        <w:t xml:space="preserve"> Casad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Especialidad de graduado:</w:t>
      </w:r>
      <w:r>
        <w:rPr>
          <w:rFonts w:cs="Arial" w:ascii="Arial" w:hAnsi="Arial"/>
          <w:sz w:val="24"/>
          <w:szCs w:val="24"/>
        </w:rPr>
        <w:t xml:space="preserve"> Ingeniería Industrial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Clasificación a la que pertenece el trabajo:</w:t>
      </w:r>
      <w:r>
        <w:rPr>
          <w:rFonts w:cs="Arial" w:ascii="Arial" w:hAnsi="Arial"/>
          <w:sz w:val="24"/>
          <w:szCs w:val="24"/>
        </w:rPr>
        <w:t xml:space="preserve"> Marketing (M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tos Personal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udios Realizados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Técnico medio en Construcciones Metálicas. Instituto Politécnico Luís de Feria Garayalde, Holguín, Julio de 1998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Titulo de Doce Grado Facultad Obrero Campesina José Martí, Holguín, Julio de 1999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ngeniería Industrial (Título de Oro). Universidad de Holguín, Julio de 2007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os Estudios</w:t>
      </w:r>
    </w:p>
    <w:p>
      <w:pPr>
        <w:pStyle w:val="Prrafode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uarto Nivel de Idioma Inglés, Escuela de Idioma Manuel Ascunce Doménech, Holguín, Julio de 1998.</w:t>
      </w:r>
    </w:p>
    <w:p>
      <w:pPr>
        <w:pStyle w:val="Prrafode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Computación Básica, ECI, Enero de 2001.</w:t>
      </w:r>
    </w:p>
    <w:p>
      <w:pPr>
        <w:pStyle w:val="Prrafode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Formación Básica para Inspectores de Aduana, Escuela Nacional de Formación Aduanera, Holguín, Octubre de 2005.</w:t>
      </w:r>
    </w:p>
    <w:p>
      <w:pPr>
        <w:pStyle w:val="Prrafode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urso de Implantación de Sistemas de Gestión de la Calidad. Escuela Nacional de Formación Aduanera, Ciudad de la Habana, Mayo de 2007.</w:t>
      </w:r>
    </w:p>
    <w:p>
      <w:pPr>
        <w:pStyle w:val="Prrafode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grado de Técnicas de Negocio. ANEC, Enero de 2008.</w:t>
      </w:r>
    </w:p>
    <w:p>
      <w:pPr>
        <w:pStyle w:val="Prrafodelista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sgrado de Gestión de Procesos. UHO. Holguín. Febrero de 2008.</w:t>
      </w:r>
    </w:p>
    <w:p>
      <w:pPr>
        <w:pStyle w:val="Prrafode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grado de Gestión de Recursos Humanos. UHO. Holguín. Febrero de 2008.</w:t>
      </w:r>
    </w:p>
    <w:p>
      <w:pPr>
        <w:pStyle w:val="Prrafode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sgrado de Metodología de la Investigación. UHO. Holguín. Marzo de 2008.</w:t>
      </w:r>
    </w:p>
    <w:p>
      <w:pPr>
        <w:pStyle w:val="Prrafode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grado de Administración de Empresas. UHO. Holguín. Marzo de 2008.</w:t>
      </w:r>
    </w:p>
    <w:p>
      <w:pPr>
        <w:pStyle w:val="Prrafode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grado de Interpretación de las Normas ISO 9001/2000 de Sistemas de Gestión de la Calidad. UHO. Holguín. Marzo de 2008.</w:t>
      </w:r>
    </w:p>
    <w:p>
      <w:pPr>
        <w:pStyle w:val="Prrafode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grado de Marketing. UHO. Holguín. Abril de 2008.</w:t>
      </w:r>
    </w:p>
    <w:p>
      <w:pPr>
        <w:pStyle w:val="Prrafode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sgrado de Gestión de Recursos Humanos. UHO. Holguín. Abril de 2008.</w:t>
      </w:r>
    </w:p>
    <w:p>
      <w:pPr>
        <w:pStyle w:val="Prrafode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sgrado de Logística. UHO. Holguín. Abril de 2008.</w:t>
      </w:r>
    </w:p>
    <w:p>
      <w:pPr>
        <w:pStyle w:val="Prrafode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grado de Investigación de Mercado. UHO. Holguín, Mayo de 2008.</w:t>
      </w:r>
    </w:p>
    <w:p>
      <w:pPr>
        <w:pStyle w:val="Prrafode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grado de Contabilidad Financiera. UHO. Holguín, Mayo de 2008.</w:t>
      </w:r>
    </w:p>
    <w:p>
      <w:pPr>
        <w:pStyle w:val="Prrafode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grado de Economía de Almacenes. UHO. Holguín, Mayo de 2008.</w:t>
      </w:r>
    </w:p>
    <w:p>
      <w:pPr>
        <w:pStyle w:val="Prrafode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grado de Contabilidad y Finanzas para no económicos. UHO. Holguín, Mayo de 2008.</w:t>
      </w:r>
    </w:p>
    <w:p>
      <w:pPr>
        <w:pStyle w:val="Prrafode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grado de Administración de Operaciones. UHO. Holguín, Octubre de 2008.</w:t>
      </w:r>
    </w:p>
    <w:p>
      <w:pPr>
        <w:pStyle w:val="Prrafode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grado de Técnicas Cuantitativas de Gestión. UHO. Holguín, Octubre de 2008.</w:t>
      </w:r>
    </w:p>
    <w:p>
      <w:pPr>
        <w:pStyle w:val="Prrafode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grado de Contabilidad de Gestión. UHO. Holguín, Noviembre de 2008.</w:t>
      </w:r>
    </w:p>
    <w:p>
      <w:pPr>
        <w:pStyle w:val="Prrafode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grado de Decisiones Financieras a Largo Plazo. UHO. Holguín, Noviembre de 2008.</w:t>
      </w:r>
    </w:p>
    <w:p>
      <w:pPr>
        <w:pStyle w:val="Prrafode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grado de Decisiones Financieras a Corto Plazo. UHO. Holguín, Diciembre de 2008.</w:t>
      </w:r>
    </w:p>
    <w:p>
      <w:pPr>
        <w:pStyle w:val="Prrafode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grado de Dirección Estratégica. UHO. Holguín, Diciembre de 2008.</w:t>
      </w:r>
    </w:p>
    <w:p>
      <w:pPr>
        <w:pStyle w:val="Prrafode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sgrado de Logística Empresarial. UHO. Holguín, Marzo de 2009.</w:t>
      </w:r>
    </w:p>
    <w:p>
      <w:pPr>
        <w:pStyle w:val="Prrafode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sgrado de Gestión de la Calidad. UHO. Holguín, Marzo de 2009.</w:t>
      </w:r>
    </w:p>
    <w:p>
      <w:pPr>
        <w:pStyle w:val="Prrafode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sgrado de Gestión Medio Ambiental. UHO. Holguín, Abril de 2009.</w:t>
      </w:r>
    </w:p>
    <w:p>
      <w:pPr>
        <w:pStyle w:val="Prrafode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sgrado de Técnicas de Negociación. UHO. Holguín, Abril de 2009.</w:t>
      </w:r>
    </w:p>
    <w:p>
      <w:pPr>
        <w:pStyle w:val="Prrafode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sgrado de Gestión Juegos de Negocio. UHO. Holguín, Mayo de 2009.</w:t>
      </w:r>
    </w:p>
    <w:p>
      <w:pPr>
        <w:pStyle w:val="Prrafode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sgrado de Evaluación Social de Inversiones. UHO. Holguín, Mayo de 2009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yectoria Laboral: 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mbinado Cárnico  Felipe Pérez Fuentes. Provincia Holguín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Fábrica de Combinadas Cañeras LX Aniversario de la Revolución de Octubre. Provincia Holguín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irección Provincial de Finanzas y Precios. Provincia Holguín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duana General de la República. Aeropuerto Internacional Frank País García. Provincia Holguín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rcializadora Mayorista ITH (ABATUR). Provincia Holguín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encia Laboral</w:t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o años y  cinco meses de experiencia laboral.</w:t>
      </w:r>
    </w:p>
    <w:p>
      <w:pPr>
        <w:pStyle w:val="Prrafodelista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cho meses como Operador de Máquina en el Combinado Cárnico Luis Felipe Fuentes.</w:t>
      </w:r>
    </w:p>
    <w:p>
      <w:pPr>
        <w:pStyle w:val="Prrafode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es años y ocho meses en la Fábrica de Combinadas Cañeras LX Aniversario de la Revolución de Octubre, como Técnico en Organización y Control de la Producción y con posterioridad como Jefe del Departamento de Planificación del Taller de Soldadura, donde era responsable de garantizar la planificación de los volúmenes de producción a realizar, así como de las materias primas y materiales, además de llevar el control documental y estadístico de las mismas. </w:t>
      </w:r>
    </w:p>
    <w:p>
      <w:pPr>
        <w:pStyle w:val="Prrafode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año y tres meses en la Dirección Provincial de Finanzas y Precios como Técnico en Gestión Económica (Especialista en Finanzas y Precios),  desempeñando un estricto control  del presupuesto asigna- do por el país a varias instituciones presupuestadas, así como asesorando a varias empresas estatales en la parte económica – contable.</w:t>
      </w:r>
    </w:p>
    <w:p>
      <w:pPr>
        <w:pStyle w:val="Prrafode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s años y tres meses en la Aduana General de la República, donde me desempeñé como Inspector Superior de Despacho Mercantil por espacio de un año y medio. En esta plaza era responsable de asesorar,  supervisar y fiscalizar el trabajo de los transitarios, agentes de aduana y apoderados de la provincia en todo lo referido a la importación y exportación de mercancías por el territorio. Posteriormente pasé a formar parte del Área de Viajeros del Aeropuerto donde laboré como Inspector Superior de Despacho Comercial y reserva de cuadro.</w:t>
      </w:r>
    </w:p>
    <w:p>
      <w:pPr>
        <w:pStyle w:val="Prrafodelista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s meses en la Comercializadora Mayorista ITH (ABATUR), como Especialista en Ahorro y Uso Racional de la Energía, donde realicé un estricto control del consumo de los portadores energéticos y era responsable de planear y controlar su ejecución, además de adoptar medidas encaminadas a un mejor uso y racionalización de los mismos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iomas que domino:</w:t>
      </w:r>
      <w:r>
        <w:rPr>
          <w:rFonts w:cs="Arial" w:ascii="Arial" w:hAnsi="Arial"/>
          <w:sz w:val="24"/>
          <w:szCs w:val="24"/>
        </w:rPr>
        <w:t xml:space="preserve"> Inglés.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encias de Conducción:</w:t>
      </w:r>
      <w:r>
        <w:rPr>
          <w:rFonts w:cs="Arial" w:ascii="Arial" w:hAnsi="Arial"/>
          <w:sz w:val="24"/>
          <w:szCs w:val="24"/>
        </w:rPr>
        <w:t xml:space="preserve"> Cuarta, Quinta y Sexta categorías respectivamente.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iones a las que pertenec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ité de Defensa de la Revolución. Fecha de Incorporación: Septiembre de 1992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ilicias de Tropas Territoriales. Fecha de Incorporación: Octubre de 1999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tral de Trabajadores de Cuba. Fecha de Incorporación: Octubre de 1999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Unión de Jóvenes Comunistas</w:t>
      </w:r>
      <w:r>
        <w:rPr>
          <w:rFonts w:cs="Arial" w:ascii="Arial" w:hAnsi="Arial"/>
          <w:bCs/>
          <w:sz w:val="24"/>
          <w:szCs w:val="24"/>
        </w:rPr>
        <w:t>. Fecha de Incorporación: Septiembre de 2002.</w:t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Firma</w:t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080" w:footer="706" w:bottom="12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outline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outline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outline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outline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outline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outline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b/>
                        <w:b/>
                        <w:outline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outline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outline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outline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outline/>
                        <w:sz w:val="24"/>
                        <w:b/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outline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Monotype Corsiva" w:hAnsi="Monotype Corsiva" w:cs="Arial"/>
        <w:b/>
        <w:b/>
        <w:sz w:val="36"/>
        <w:szCs w:val="36"/>
        <w:u w:val="single"/>
      </w:rPr>
    </w:pPr>
    <w:r>
      <w:rPr>
        <w:rFonts w:cs="Arial" w:ascii="Monotype Corsiva" w:hAnsi="Monotype Corsiva"/>
        <w:b/>
        <w:sz w:val="36"/>
        <w:szCs w:val="36"/>
        <w:u w:val="single"/>
      </w:rPr>
      <w:t>CURRICULUM VITAE</w:t>
    </w:r>
  </w:p>
  <w:p>
    <w:pPr>
      <w:pStyle w:val="Header"/>
      <w:spacing w:lineRule="auto" w:line="240" w:before="0" w:after="200"/>
      <w:rPr>
        <w:rFonts w:ascii="Monotype Corsiva" w:hAnsi="Monotype Corsiva" w:cs="Arial"/>
        <w:b/>
        <w:b/>
        <w:sz w:val="36"/>
        <w:szCs w:val="36"/>
        <w:u w:val="single"/>
      </w:rPr>
    </w:pPr>
    <w:r>
      <w:rPr>
        <w:rFonts w:cs="Arial" w:ascii="Monotype Corsiva" w:hAnsi="Monotype Corsiva"/>
        <w:b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24:00Z</dcterms:created>
  <dc:creator>Rossell Eloy Vilachá Narbona</dc:creator>
  <dc:description/>
  <cp:keywords/>
  <dc:language>en-US</dc:language>
  <cp:lastModifiedBy>Luana</cp:lastModifiedBy>
  <cp:lastPrinted>2008-05-13T14:06:00Z</cp:lastPrinted>
  <dcterms:modified xsi:type="dcterms:W3CDTF">2010-03-10T12:24:00Z</dcterms:modified>
  <cp:revision>2</cp:revision>
  <dc:subject/>
  <dc:title>CURRICULUM VITAE</dc:title>
</cp:coreProperties>
</file>