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GRAFIA DE LAS AUTO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niera Industrial. Marina Margarita González Carras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ís Cu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nacimiento. Municipio Cruces, perteneciente a la provincia de Cienfueg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a de Alfredo y Acela. Procede de una familia humil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uada de Ingeniería Industrial en La Universidad de Cienfuegos en el año 199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dora de la Empresa Electroquímica de Sagua única en centro América y del Carib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da en Gestión Integrada de los Recursos Humanos, en el año 200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da en Dirección Integrada de Proyectos, en el año 2004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 participado en diferentes eventos nacionales relacionados con la Gestión Empresarial y la Gestión Integrada del Capital Hum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pirante a Master en Administración de Negocios, en la Universidad Central de las Villa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cenciada en Psicología. Herlina de la Caridad  Inerarity Mor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ís Cub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nacimiento. Municipio Sagua la Grande, perteneciente a la Provincia Villa Cl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a de. José y Julia. Procedente de una familia humil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aduada en Técnico en psicometría en el año 197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da en Psicología en la Universidad de las Villas en el año 2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dora de la Empresa Electroquímica de Sagua única en centro América y del Carib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a en Terapia Floral, año 2002 y  Adulto Mayor, año 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a de la tesis “Diseño del Procedimiento de Comunicación Interna en la empresa Electroquímica de Sagua”, año 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participado en diferentes eventos nacionales relacionados con la psicología Clínica y del Trabaj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ora de Sede Universitaria municipal, con categoría de asisten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raduada en  Curso Básico en Ingles año 2008</w:t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ones:PSICOQUIM, herramienta  automatizada para  la  evaluación de    competencias en el proceso de selección en la Empresa Electroquímica de Sagua. Año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8:00Z</dcterms:created>
  <dc:creator>Luana</dc:creator>
  <dc:description/>
  <cp:keywords/>
  <dc:language>en-US</dc:language>
  <cp:lastModifiedBy>Luana</cp:lastModifiedBy>
  <dcterms:modified xsi:type="dcterms:W3CDTF">2010-05-17T11:19:00Z</dcterms:modified>
  <cp:revision>1</cp:revision>
  <dc:subject/>
  <dc:title>BIOGRAFIA DE LAS AUTORAS</dc:title>
</cp:coreProperties>
</file>