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ntesis Currículo Vitae autor principal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r. Francisco Abad Bermúdez Laguna. </w:t>
      </w:r>
      <w:r>
        <w:rPr>
          <w:rFonts w:cs="Arial" w:ascii="Arial" w:hAnsi="Arial"/>
        </w:rPr>
        <w:t>Dr.C. Pedagógicas y MSc. de la Educación. Profesor Titular en Ciencias de la Administración y Pedagógicas. Treinta años de experiencia docente en la Universidad de Camaguey y la Universidad de Las Tunas, Cuba. En esta última universidad, se ha desempeñado durante más de 25 años como Vicerrector y Rector, dirige actualmente el Centro de Estudios de Dirección de la Facultad de Ciencias Económicas. Ha representado la institución y el Ministerio de Educación Superior en múltiples acciones internacionales en América Latina y el Caribe como profesor Invitado y en reuniones y eventos. Ha recibido distintas condecoraciones y reconocimientos nacionales y extranjeros, con amplia producción científica y publicaciones de libros y artículos científicos en ciencias pedagógicas y de direc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9:00Z</dcterms:created>
  <dc:creator>Luana</dc:creator>
  <dc:description/>
  <cp:keywords/>
  <dc:language>en-US</dc:language>
  <cp:lastModifiedBy>Luana</cp:lastModifiedBy>
  <dcterms:modified xsi:type="dcterms:W3CDTF">2010-11-10T10:49:00Z</dcterms:modified>
  <cp:revision>1</cp:revision>
  <dc:subject/>
  <dc:title>Síntesis Currículo Vitae autor principal</dc:title>
</cp:coreProperties>
</file>