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ombre y Apellidos: Emilio Fonseca Álvarez   (Coautor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dad: 24 añ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o: Masculino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Fecha de nacimiento: 12 de Noviembre de 1987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ionalidad: Cuba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tro de Trabajo: Universidad de Las Tun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esión: Profesor de Investigación de Operaciones ó Métodos Económicos Matemáticos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Docente: Instructor en adiestramient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tegoría Científica: Licenciad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o en: Licenciatura en Contabilidad y Finanzas, en el 2009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ioma: Españo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participado en Diplomados, Cursos impartidos de Matemática superior  en la Universidad de Las Tunas, y  de Universidad Complutense  de Madrid de Teoría de Juegos en la Universidad de Holguí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4:51:00Z</dcterms:created>
  <dc:creator>Luana</dc:creator>
  <dc:description/>
  <cp:keywords/>
  <dc:language>en-US</dc:language>
  <cp:lastModifiedBy>Luana</cp:lastModifiedBy>
  <dcterms:modified xsi:type="dcterms:W3CDTF">2010-03-26T14:51:00Z</dcterms:modified>
  <cp:revision>1</cp:revision>
  <dc:subject/>
  <dc:title>CURRICULUM VITAE</dc:title>
</cp:coreProperties>
</file>