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CTO DEL CURRÍCULUM VITAE. ÚLTIMOS 5 AÑ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OS GENERAL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Erick Estrada Sánchez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30 de enero de 198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donde labora: CANEC Sucursal de Las Tun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Consultor Económic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 a que pertenece: CDR, CTC, MT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IFICACIONES PROFESIONAL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Contabilidad Financiera Gubernament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NEC Sucursal Las Tunas y Universidad de Camagüe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S DOCENTES Y CIENTÍFIC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Instructor Universidad de Las Tun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UDIOS ACTUAL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Contabilidad Gerenci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SOS Y POSTGRADOS RECIBID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Finanzas</w:t>
        <w:tab/>
        <w:tab/>
        <w:tab/>
        <w:tab/>
        <w:tab/>
        <w:tab/>
        <w:tab/>
        <w:t>2005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dministración Financiera</w:t>
        <w:tab/>
        <w:tab/>
        <w:tab/>
        <w:tab/>
        <w:t>200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nálisis Financiero Empresarial</w:t>
        <w:tab/>
        <w:tab/>
        <w:tab/>
        <w:tab/>
        <w:t>200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uditoría de Gestión</w:t>
        <w:tab/>
        <w:tab/>
        <w:tab/>
        <w:tab/>
        <w:tab/>
        <w:t>200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uditoría de Cuentas</w:t>
        <w:tab/>
        <w:tab/>
        <w:tab/>
        <w:tab/>
        <w:tab/>
        <w:t>2009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Contabilidad Financiera</w:t>
        <w:tab/>
        <w:tab/>
        <w:tab/>
        <w:tab/>
        <w:tab/>
        <w:t>200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Economía del Sector Público</w:t>
        <w:tab/>
        <w:tab/>
        <w:tab/>
        <w:tab/>
        <w:t>201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Evaluación de Inversiones</w:t>
        <w:tab/>
        <w:tab/>
        <w:tab/>
        <w:tab/>
        <w:t>201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uditoría Informática</w:t>
        <w:tab/>
        <w:tab/>
        <w:tab/>
        <w:tab/>
        <w:tab/>
        <w:t>201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Análisis Económico Empresarial</w:t>
        <w:tab/>
        <w:tab/>
        <w:tab/>
        <w:tab/>
        <w:t>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ESTIGACIONE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/>
      </w:pPr>
      <w:r>
        <w:rPr>
          <w:rFonts w:cs="Arial" w:ascii="Arial" w:hAnsi="Arial"/>
        </w:rPr>
        <w:t>Estudio de las habilidades profesionales en la especialidad Contador de los egresados del IPE “Conrado Benítez García” (2006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Forum Provincial de la Universidad de Las Tunas (200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INIO DE UN IDIOMA EXTRANJER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ducción en Idioma Inglé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Lengua Italian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3:00Z</dcterms:created>
  <dc:creator>EPCGS</dc:creator>
  <dc:description/>
  <cp:keywords/>
  <dc:language>en-US</dc:language>
  <cp:lastModifiedBy>Luana</cp:lastModifiedBy>
  <dcterms:modified xsi:type="dcterms:W3CDTF">2010-12-10T11:13:00Z</dcterms:modified>
  <cp:revision>2</cp:revision>
  <dc:subject/>
  <dc:title>EXTRACTO DEL CURRÍCULUM VITAE</dc:title>
</cp:coreProperties>
</file>