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27305</wp:posOffset>
            </wp:positionV>
            <wp:extent cx="670560" cy="544195"/>
            <wp:effectExtent l="0" t="0" r="0" b="0"/>
            <wp:wrapTight wrapText="bothSides">
              <wp:wrapPolygon edited="0">
                <wp:start x="-170" y="0"/>
                <wp:lineTo x="-170" y="21414"/>
                <wp:lineTo x="21600" y="21414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Universidad de Cienfuegos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Carlos Rafael Rodríguez”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Facultad de Ciencias Económicas y Empresariales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Departamento de Estudios Económicos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iCs w:val="false"/>
          <w:sz w:val="36"/>
        </w:rPr>
      </w:pPr>
      <w:r>
        <w:rPr>
          <w:rFonts w:cs="Times New Roman"/>
          <w:b w:val="false"/>
          <w:bCs/>
          <w:iCs w:val="false"/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CURRICULUM VIT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sz w:val="28"/>
        </w:rPr>
        <w:t xml:space="preserve">Nombre(s) y Apellidos: </w:t>
      </w:r>
      <w:r>
        <w:rPr/>
        <w:t>Dianni Rodríguez Varel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Nacionalidad: </w:t>
      </w:r>
      <w:r>
        <w:rPr/>
        <w:t>cuban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echa de nacimiento: </w:t>
      </w:r>
      <w:r>
        <w:rPr>
          <w:bCs/>
        </w:rPr>
        <w:t>24 de enero del 1985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Organizaciones revolucionarias a las que pertenece:</w:t>
      </w:r>
      <w:r>
        <w:rPr/>
        <w:t xml:space="preserve"> ANEC, UJC, FMC, MTT, SNTECD, CD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Profesión: </w:t>
      </w:r>
      <w:r>
        <w:rPr/>
        <w:t>Profesora del Departamento de Estudios Económico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Titulación: </w:t>
      </w:r>
      <w:r>
        <w:rPr/>
        <w:t>Licenciada en Economía: Perfil Empresarial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ategoría Docente:</w:t>
      </w:r>
      <w:r>
        <w:rPr/>
        <w:t xml:space="preserve"> Instructora</w:t>
      </w:r>
      <w:r>
        <w:rPr>
          <w:b/>
          <w:sz w:val="28"/>
          <w:szCs w:val="28"/>
        </w:rPr>
        <w:t xml:space="preserve"> </w:t>
      </w:r>
      <w:r>
        <w:rPr/>
        <w:t>Recién Graduada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Facultad o Escuela Superior: </w:t>
      </w:r>
      <w:r>
        <w:rPr/>
        <w:t>Facultad de Ciencias Económicas y Empresariales, Universidad de  Cienfuegos “Carlos Rafael Rodríguez”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E-mail: </w:t>
      </w:r>
      <w:r>
        <w:rPr>
          <w:color w:val="0000FF"/>
          <w:u w:val="single"/>
          <w:lang w:val="fr-FR"/>
        </w:rPr>
        <w:t>drodriguez</w:t>
      </w:r>
      <w:hyperlink r:id="rId3">
        <w:r>
          <w:rPr>
            <w:rStyle w:val="InternetLink"/>
            <w:lang w:val="fr-FR"/>
          </w:rPr>
          <w:t>@ucf.edu.cu</w:t>
        </w:r>
      </w:hyperlink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Estudios realizados: 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Licenciatura en Economía: Perfil Empresarial, en los cursos correspondientes a los años 2004-2009.</w:t>
      </w:r>
    </w:p>
    <w:p>
      <w:pPr>
        <w:pStyle w:val="Heading4"/>
        <w:spacing w:before="0" w:after="0"/>
        <w:rPr/>
      </w:pPr>
      <w:r>
        <w:rPr/>
        <w:t xml:space="preserve">Otros Cursos recibidos: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urso de Adiestramiento. Octubre 2009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urso de actualización Pedagógica. Febrero 2010.</w:t>
      </w:r>
    </w:p>
    <w:p>
      <w:pPr>
        <w:pStyle w:val="Heading4"/>
        <w:spacing w:before="0" w:after="0"/>
        <w:rPr/>
      </w:pPr>
      <w:r>
        <w:rPr/>
        <w:t xml:space="preserve">Cursos de Postgrados recibidos: 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lang w:val="es-ES_tradnl"/>
        </w:rPr>
      </w:pPr>
      <w:r>
        <w:rPr>
          <w:bCs/>
          <w:lang w:val="es-ES_tradnl"/>
        </w:rPr>
        <w:t>Evaluación económica y social de proyectos de inversió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ministración financiera a corto plaz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ministración financiera a Largo plaz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vestigación de mercad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etodología de la investigación científic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stión de la calida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stión del conocimient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tabilidad financier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estión medioambient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écnicas cuantitativ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ospectiva Institucion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gístic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dagogí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gle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cencia impartida:</w:t>
      </w:r>
    </w:p>
    <w:p>
      <w:pPr>
        <w:pStyle w:val="Heading6"/>
        <w:rPr/>
      </w:pPr>
      <w:r>
        <w:rPr/>
        <w:t>Curso 2005-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croeconomía a la carrera de Contabilidad (CPT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2006-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croeconomía a la carrera de Contabilidad (CPT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2007- 200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croeconomía a la carrera de Contabilidad (CPT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urso 2008-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Macroeconomía a la carrera de Contabilidad (CPT)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vestigaciones realizada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esis de Diploma: ““Aplicación de la metodología FRIDEL para elaborar un plan de negocio en la Empresa Glucosa Cienfuegos”. (Fecha de discusión: 23 de febrero del 2009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oindependiente3"/>
        <w:rPr>
          <w:sz w:val="28"/>
          <w:szCs w:val="28"/>
        </w:rPr>
      </w:pPr>
      <w:r>
        <w:rPr>
          <w:sz w:val="28"/>
          <w:szCs w:val="28"/>
        </w:rPr>
        <w:t>Participación en conferencias, simposios, eventos provinciales y nacionales:</w:t>
      </w:r>
    </w:p>
    <w:p>
      <w:pPr>
        <w:pStyle w:val="Textoindependiente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V Taller Provincial de Planificación. Cienfuegos, 19 de febrero de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ujer Economista. Cienfuegos, 23 de Febrero de 2008. “Aplicación de la metodología FRIDEL para elaborar un plan de negocio en la Empresa Glucosa Cienfuegos“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1418" w:footer="116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Currí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2" w:color="000000"/>
      </w:pBd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ind w:right="-91" w:hanging="0"/>
      <w:outlineLvl w:val="4"/>
    </w:pPr>
    <w:rPr>
      <w:rFonts w:ascii="Arial" w:hAnsi="Arial" w:cs="Arial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quevedo@ucf.edu.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0:00Z</dcterms:created>
  <dc:creator>yquevedo</dc:creator>
  <dc:description/>
  <cp:keywords/>
  <dc:language>en-US</dc:language>
  <cp:lastModifiedBy>Luana</cp:lastModifiedBy>
  <cp:lastPrinted>2008-09-16T13:47:00Z</cp:lastPrinted>
  <dcterms:modified xsi:type="dcterms:W3CDTF">2010-05-06T09:50:00Z</dcterms:modified>
  <cp:revision>2</cp:revision>
  <dc:subject/>
  <dc:title>Universidad de Cienfuegos:</dc:title>
</cp:coreProperties>
</file>