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Currículo Vitae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Nombre</w:t>
      </w:r>
      <w:r>
        <w:rPr>
          <w:lang w:val="es-ES_tradnl"/>
        </w:rPr>
        <w:t>: Diana Geysa Bassas Cadiern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Ingeniera Industrial, graduada en el año 1993 en las Universidad Central “Marta Abreu” de Las Villas. Profesora a tiempo parcial de la Universidad Central de Las Villas en la cual imparte cursos de Investigación de Operaciones. Especialista en Recursos Humanos y Cuadros en la Filial Universitaria de Ciencias Medicas “Lidia Doce Sánchez”. Actualmente cursa la Maestra en Administración de Negocio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3:00Z</dcterms:created>
  <dc:creator>gbarrios</dc:creator>
  <dc:description/>
  <cp:keywords/>
  <dc:language>en-US</dc:language>
  <cp:lastModifiedBy>Luana</cp:lastModifiedBy>
  <dcterms:modified xsi:type="dcterms:W3CDTF">2010-01-14T12:13:00Z</dcterms:modified>
  <cp:revision>2</cp:revision>
  <dc:subject/>
  <dc:title>Currículo Vitae</dc:title>
</cp:coreProperties>
</file>