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convietas2"/>
        <w:numPr>
          <w:ilvl w:val="0"/>
          <w:numId w:val="2"/>
        </w:numPr>
        <w:rPr/>
      </w:pPr>
      <w:r>
        <w:rPr/>
        <w:t>Lic. María Díaz Corral</w:t>
      </w:r>
    </w:p>
    <w:p>
      <w:pPr>
        <w:pStyle w:val="Normal"/>
        <w:tabs>
          <w:tab w:val="clear" w:pos="708"/>
          <w:tab w:val="left" w:pos="1006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. en economía; Universidad de Oriente, Maestrante en Gestión de capital humano, Universidad de Oriente. Profesor auxilear de las asignaturas, “Gestión de los RR-HH” (Licenciatura en Economía), “Gestión del Capital Humano” (Licenciatura en Turismo). Miembro a tiempo completo y jefe de Disciplina de RRHH del Departamento de Ciencias Empresariales de la Facultad de Ciencias Económicas y Empresariales;  Universidad Oriente, Santiago  de Cub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mdiaz@eco.uo.edu.cu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Industrial. Yunieski Hernández Cruzata</w:t>
      </w:r>
    </w:p>
    <w:p>
      <w:pPr>
        <w:pStyle w:val="Normal"/>
        <w:widowControl w:val="false"/>
        <w:autoSpaceDE w:val="false"/>
        <w:spacing w:lineRule="atLeast" w:line="36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geniero Industrial; Universidad de Holguín, Cuba 2004. Maestrante en Dirección y Administración de Empresas, Universidad de Oriente. Profesor Asistente de las asignaturas, “Factibilidad y Gestión de Proyecto” (Licenciatura en Economía), “Gestión de Procesos” (Licenciatura en Turismo). Miembro a tiempo completo y jefe de la carrera Ingeniería Industrial del Departamento de Ciencias Empresariales de la Facultad de Cienci</w:t>
      </w:r>
      <w:r>
        <w:rPr/>
        <w:t xml:space="preserve">as Económicas y Empresariales; </w:t>
      </w:r>
      <w:r>
        <w:rPr>
          <w:rFonts w:cs="Times New Roman" w:ascii="Times New Roman" w:hAnsi="Times New Roman"/>
          <w:sz w:val="24"/>
          <w:szCs w:val="24"/>
        </w:rPr>
        <w:t>Universidad Oriente, Santiago  de Cu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-mail 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yhcruzata@eco.uo.edu.c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az@eco.uo.edu.cu" TargetMode="External"/><Relationship Id="rId3" Type="http://schemas.openxmlformats.org/officeDocument/2006/relationships/hyperlink" Target="mailto:yhcruzata@eco.u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6:00Z</dcterms:created>
  <dc:creator>Luana</dc:creator>
  <dc:description/>
  <cp:keywords/>
  <dc:language>en-US</dc:language>
  <cp:lastModifiedBy>Luana</cp:lastModifiedBy>
  <dcterms:modified xsi:type="dcterms:W3CDTF">2010-11-16T11:36:00Z</dcterms:modified>
  <cp:revision>2</cp:revision>
  <dc:subject/>
  <dc:title>•</dc:title>
</cp:coreProperties>
</file>