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lang w:val="es-ES"/>
        </w:rPr>
      </w:pPr>
      <w:r>
        <w:rPr>
          <w:rFonts w:cs="Arial" w:ascii="Arial" w:hAnsi="Arial"/>
          <w:b/>
          <w:lang w:val="es-ES"/>
        </w:rPr>
        <w:t>Resumen Curriculum Vitae.</w:t>
      </w:r>
    </w:p>
    <w:p>
      <w:pPr>
        <w:pStyle w:val="Normal"/>
        <w:ind w:firstLine="708"/>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 autora </w:t>
      </w:r>
      <w:r>
        <w:rPr>
          <w:rFonts w:cs="Arial" w:ascii="Arial" w:hAnsi="Arial"/>
          <w:b/>
          <w:lang w:val="es-ES"/>
        </w:rPr>
        <w:t>Yenibel Rodríguez Despaigne</w:t>
      </w:r>
      <w:r>
        <w:rPr>
          <w:rFonts w:cs="Arial" w:ascii="Arial" w:hAnsi="Arial"/>
          <w:lang w:val="es-ES"/>
        </w:rPr>
        <w:t xml:space="preserve"> es coordinadora de la carrera de Contabilidad y Finanzas de la Sede Universitaria Municipal de Consolación del Sur, donde durante su período de adiestramiento laboral ha venido desarrollando un trabajo  meritorio en esta temática, la cual le sirvió para defender su tesis final de grado con resultados satisfactorios, cuenta con publicaciones en conjunto con su tutora Martha María Cruz Bravo, además esta temática ha sido presentada en eventos científicos municipales, así como también sirve de experiencia para BANDEC en el municipio de Consolación del Sur.  Es profesor instructor de la SUM “Hermanos Saíz Montes de Oca”.</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Martha María Cruz Bravo</w:t>
      </w:r>
      <w:r>
        <w:rPr>
          <w:rFonts w:cs="Arial" w:ascii="Arial" w:hAnsi="Arial"/>
          <w:lang w:val="es-ES"/>
        </w:rPr>
        <w:t xml:space="preserve"> es Subdirectora docente de la Sede Universitaria Municipal de Consolación del Sur donde ha una meritoria labor, es master en administración de Empresas y trabaja el tema Administración de Riesgo, ha participado en varios eventos municipales y provinciales donde ha obtenido premios relevantes, generaliza la gerencia de Riesgo en empresas del territorio como  Camilo Cienfuegos y CAI Arrocero y otras, tiene varios artículo en revistas referadas como ACPA donde mostró una metodología para la gerencia de Riesgo en Radio Cuba.Es profesor asistente de la Universidad del Pinar del Río.</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Félix Ernesto Gómez Cruz</w:t>
      </w:r>
      <w:r>
        <w:rPr>
          <w:rFonts w:cs="Arial" w:ascii="Arial" w:hAnsi="Arial"/>
          <w:lang w:val="es-ES"/>
        </w:rPr>
        <w:t xml:space="preserve"> es ingeniero en telecomunicaciones y electrónica, participa como facilitador del tema, ha participado en eventos nacionales e internacionales y posee una publicación en monografias.com acerca de sistema de seguridad informática.Es profesor intructor de la Sede Universitaria Municipal de Consolación del Sur.</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lang w:val="es-ES"/>
        </w:rPr>
        <w:t>Alba Marina Lezcano Gil</w:t>
      </w:r>
      <w:r>
        <w:rPr>
          <w:rFonts w:cs="Arial" w:ascii="Arial" w:hAnsi="Arial"/>
          <w:lang w:val="es-ES"/>
        </w:rPr>
        <w:t xml:space="preserve"> asesora la carrera de Contabilidad y Finanzas en el municipio de Consolación del Sur, posee amplios conocimientos referidos al tema y ha participado en talleres coauspiciados por el centro referidos al tema, tiene una amplia experiencia en investigación científica, publicando sus resultados en sitios como gestiopolis.com y monografias así como en revistas de corte económico.Es profesora asistente de la Universidad del Pinar del Rí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Nigdalis Figueroa Sierra</w:t>
      </w:r>
      <w:r>
        <w:rPr>
          <w:rFonts w:cs="Arial" w:ascii="Arial" w:hAnsi="Arial"/>
          <w:lang w:val="es-ES"/>
        </w:rPr>
        <w:t xml:space="preserve"> es Master en Administración de Empresas, posee una amplia experiencia en la investigación científica y dirige un proyecto en la provincia de Pinar del Río referido al tema de Gerencia de Riesgo Empresarial ya que es especialista en esta rama. Tiene publicaciones en revistas referadas y otros sitios de interés.Es profesora asistente de Universidad de Pinar del Río. </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9:00Z</dcterms:created>
  <dc:creator>Luana</dc:creator>
  <dc:description/>
  <cp:keywords/>
  <dc:language>en-US</dc:language>
  <cp:lastModifiedBy>Luana</cp:lastModifiedBy>
  <dcterms:modified xsi:type="dcterms:W3CDTF">2010-10-01T10:39:00Z</dcterms:modified>
  <cp:revision>1</cp:revision>
  <dc:subject/>
  <dc:title>Resumen Curriculum Vitae</dc:title>
</cp:coreProperties>
</file>