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c. Yudiesky Cancio Díaz</w:t>
      </w:r>
    </w:p>
    <w:p>
      <w:pPr>
        <w:pStyle w:val="Normal"/>
        <w:jc w:val="both"/>
        <w:rPr/>
      </w:pPr>
      <w:r>
        <w:rPr/>
        <w:t xml:space="preserve">Profesor asistente del departamento de Economía, Facultad de Ciencias Económicas, Universidad Central “Marta Abreu” de Las Villas. Master en Administración de Negocios, investigador sobre la eficiencia técnica aplicada sobre todo a producciones agropecuarias. Economista-matemático. Profesor de Investigación de operaciones, Matemática I, II, y III, y de Economía Cubana. Experiencia en investigaciones relacionadas con la enseñanza de la Matemática Superior para Econom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a. Grisel Y. Barrios Castillo</w:t>
      </w:r>
    </w:p>
    <w:p>
      <w:pPr>
        <w:pStyle w:val="Normal"/>
        <w:jc w:val="both"/>
        <w:rPr/>
      </w:pPr>
      <w:r>
        <w:rPr/>
        <w:t>Profesora auxiliar del departamento de Economía, Facultad de Ciencias Económicas, Universidad Central “Marta Abreu” de Las Villas. Doctora en Ciencias Económicas, investigadora sobre la eficiencia técnica aplicada sobre todo a producciones agropecuarias. Especialista en análisis de eficiencia de procesos productivos cañeros. Economista-matemática. Profesora especialista en Investigación de operaciones y experiencia en investigaciones económicas relacionadas con la aplicación de técnicas cuantitativas de gestión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0:00Z</dcterms:created>
  <dc:creator>yudieskycd</dc:creator>
  <dc:description/>
  <cp:keywords/>
  <dc:language>en-US</dc:language>
  <cp:lastModifiedBy>Luana</cp:lastModifiedBy>
  <dcterms:modified xsi:type="dcterms:W3CDTF">2010-03-19T10:00:00Z</dcterms:modified>
  <cp:revision>2</cp:revision>
  <dc:subject/>
  <dc:title>MSc</dc:title>
</cp:coreProperties>
</file>