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006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Hidelvys Cantero Cora</w:t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geniera Industrial; Universidad de Holguín “Oscar Lucero Moya”, Cuba 2008. Maestrante en Ingeniería Industrial, Mención Producción; Universidad de Holguín. Profesora Instructora del Departamento de Ingeniería Industrial de las asignaturas Análisis económico y Gestión económica financiera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delvys@facii.uho.edu.cu</w:t>
        </w:r>
      </w:hyperlink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/>
      </w:pPr>
      <w:r>
        <w:rPr>
          <w:rFonts w:cs="Arial" w:ascii="Arial" w:hAnsi="Arial"/>
          <w:sz w:val="20"/>
        </w:rPr>
        <w:t>MSc. Elisa Leyva Cardenñosa</w:t>
      </w:r>
      <w:r>
        <w:rPr>
          <w:rFonts w:cs="Arial" w:ascii="Arial" w:hAnsi="Arial"/>
          <w:b w:val="false"/>
          <w:sz w:val="20"/>
        </w:rPr>
        <w:t xml:space="preserve"> </w:t>
        <w:br/>
        <w:t>Ingeniera Industrial; Universidad de Holguín, Cuba 1993. Máster en Contabilidad Gerencial, Universidad de Camagüey, Cuba 2002. Profesora Auxiliar del Departamento de Ingeniería Industrial de las asignaturas Análisis económico y Gestión económica financiera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eyva@facii.uho.edu.cu</w:t>
        </w:r>
      </w:hyperlink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. Edelsys Santiesteban Zaldivar </w:t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cenciada en Economía; Universidad de Holguín, Cuba 2008. Maestrante en Ingeniería Industrial, Mención Calidad; Universidad de Holguín. Profesora Asistente del Departamento de Ingeniería Industrial de las asignaturas Análisis económico y Gestión económica financiera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edelsy@ict.uho.edu.cu</w:t>
        </w:r>
      </w:hyperlink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lvys@facii.uho.edu.cu" TargetMode="External"/><Relationship Id="rId3" Type="http://schemas.openxmlformats.org/officeDocument/2006/relationships/hyperlink" Target="mailto:eleyva@facii.uho.edu.cu" TargetMode="External"/><Relationship Id="rId4" Type="http://schemas.openxmlformats.org/officeDocument/2006/relationships/hyperlink" Target="mailto:edelsy@ict.uho.edu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4:00Z</dcterms:created>
  <dc:creator>Luana</dc:creator>
  <dc:description/>
  <cp:keywords/>
  <dc:language>en-US</dc:language>
  <cp:lastModifiedBy>Luana</cp:lastModifiedBy>
  <dcterms:modified xsi:type="dcterms:W3CDTF">2010-11-29T14:55:00Z</dcterms:modified>
  <cp:revision>1</cp:revision>
  <dc:subject/>
  <dc:title>Ing</dc:title>
</cp:coreProperties>
</file>