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Síntesis curricular</w:t>
      </w:r>
      <w:r>
        <w:rPr>
          <w:rFonts w:cs="Arial;Arial" w:ascii="Arial;Arial" w:hAnsi="Arial;Arial"/>
          <w:sz w:val="20"/>
          <w:szCs w:val="20"/>
        </w:rPr>
        <w:t>: Alberto Matías González, Licenciado en Educación, actualmente es profesor de la Universidad de Sancti Spíritus, José Martí Pérez. Imparte la asignatura de Problemas Sociales de la Ciencia y la Tecnología, en el 2001 obtuvo en la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niversidad de la Habana el título académico de Master en  Ciencia, tecnología y sociedad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y el de doctor en Gestión ambiental y desarrollo sostenible, en la Universidad de Girona, en el 2006, España. Es además, profesor Auxiliar. Ha participado en investigaciones, eventos científicos y es autor de varias publicaciones. </w:t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5:00Z</dcterms:created>
  <dc:creator>Luana</dc:creator>
  <dc:description/>
  <cp:keywords/>
  <dc:language>en-US</dc:language>
  <cp:lastModifiedBy>Luana</cp:lastModifiedBy>
  <dcterms:modified xsi:type="dcterms:W3CDTF">2010-07-27T09:55:00Z</dcterms:modified>
  <cp:revision>2</cp:revision>
  <dc:subject/>
  <dc:title>Síntesis curricular: Alberto Matías González, Licenciado en Educación, actualmente es profesor de la Universidad de Sancti Spíritus, José Martí Pérez</dc:title>
</cp:coreProperties>
</file>