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Maikel Guerra Avila    </w:t>
      </w:r>
    </w:p>
    <w:p>
      <w:pPr>
        <w:pStyle w:val="Normal"/>
        <w:rPr/>
      </w:pPr>
      <w:r>
        <w:rPr>
          <w:rFonts w:cs="Arial" w:ascii="Arial" w:hAnsi="Arial"/>
        </w:rPr>
        <w:t>Edad: 29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: Mascu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15 de agosto de 1980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dad: Cub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udad: Las Tunas     </w:t>
      </w:r>
    </w:p>
    <w:p>
      <w:pPr>
        <w:pStyle w:val="TextBody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Graduado: Licenciado en Contabilidad y Finanzas 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trabajo: Universidad Vladimir Ilich Lenin. Facultad: Ciencias Econó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upación: Profesor de la Disciplina  de Co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o Científico: Master en Cienci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ía Docente: Instructor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dioma: Españo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Correo electrónico:</w:t>
      </w:r>
      <w:r>
        <w:rPr>
          <w:rFonts w:cs="Arial" w:ascii="Arial" w:hAnsi="Arial"/>
          <w:bCs/>
          <w:color w:val="FFFFFF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maikelga@ult.edu.cu</w:t>
        </w:r>
      </w:hyperlink>
    </w:p>
    <w:p>
      <w:pPr>
        <w:pStyle w:val="TextBody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Actividades de post-grados </w:t>
      </w:r>
    </w:p>
    <w:p>
      <w:pPr>
        <w:pStyle w:val="TextBody"/>
        <w:jc w:val="left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 xml:space="preserve">Recibidos </w:t>
      </w:r>
    </w:p>
    <w:p>
      <w:pPr>
        <w:pStyle w:val="TextBody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iplomado Contabilidad Gerencial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stría en Contabilidad Gerencial. 2006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part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bilidad de Costos y de Gestión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ínea de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bilidad de Gestió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articipación en ev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uentro científico provincial de contabilidad, finanzas y auditoría. Febrer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polis. Opción metodológica para el desarrollo del sistema de costo por órdenes de trabajo. Noviembr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polis. Fundamentos del Costo. Jun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med. Contabilidad por actividades. Abri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 VITAE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Yanelys Yero Hernández.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30 de diciembre de 1979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: Cubana.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xo: Femenino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do: Licenciada en Contabilidad y Finanzas.  Centro Universitario Las Tunas. 2003.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sta: Contabilidad de Costos.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Académico: M Sc. Gestión y Desarrollo de Cooperativas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Profesora Asistente.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</w:rPr>
          <w:t>yanelysy@ult.edu.cu</w:t>
        </w:r>
      </w:hyperlink>
    </w:p>
    <w:p>
      <w:pPr>
        <w:pStyle w:val="Normal"/>
        <w:widowControl w:val="false"/>
        <w:ind w:right="85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- Actividades de Post-Grados: 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roductry Course in general Managemen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MS ACCES para contabilidad. 2003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etodología de la investigación científica. 2004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dacción Científica. 2004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 Participativa.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.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gricultura Cubana: evolución y trayectori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ones Cooperativa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de la Empresa Agropecuari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ística Matemátic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ación I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ática Financier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de Cooperativa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sistema de costos por actividad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Local.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Actuales de la Producción Agropecuaria Cuban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nero y Desarrollo Rural: potenciación de la participación femenin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Financieras Operativa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ación II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 de Gestión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y Motivación de Recursos Humano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Agrícol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y Educación Cooperativa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as y Colaboración Internacional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Proyectos de Inversión.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Financieras Estratégicas.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ción en eventos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 Encuentro Nacional de Jóvenes Economistas y contadores. Camagüey. 1997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ller Regional para la aplicación del programa martiano en los Centros de educación Superior. 1999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vento Científico provincial para Economistas. 2000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vento Nacional de la Agroindustria Azucarera. 2001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vento Provincial de Jóvenes Economistas. 2002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ller de sistematización de experiencia local. 2003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I Evento Nacional de Economía Agropecuaria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ciones y public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cion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paración de una opción metodológica de las asignaturas Sistemas de Costos I y Sistemas de Costos II.  2006 – 200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edimientos para la gestión de los costos en Unidades  Básicas de Producción Cooperativa. 20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evaluación del aprendizaje. Una propuesta metodológica. 2006</w:t>
      </w:r>
    </w:p>
    <w:p>
      <w:pPr>
        <w:pStyle w:val="Normal"/>
        <w:rPr/>
      </w:pPr>
      <w:r>
        <w:rPr>
          <w:rFonts w:cs="Arial" w:ascii="Arial" w:hAnsi="Arial"/>
          <w:bCs/>
        </w:rPr>
        <w:t>Publicacion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Enfoque del costeo por actividades en unidades básicas de producción cooperativa. Un caso de estudio.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 evaluación del aprendizaje. Una propuesta metodológica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as actividades: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2005- 2007 Jefa Disciplina de Costo. Departamento Docente de Contabilidad y Finanzas del Centro Universitario de Las Tunas.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2007-          Jefa Departamento Docente de Contabilidad. Centro Universitario de Las Tun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Yanet Pérez Ramírez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: 27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: Feme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24 de mayo de 1983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dad: Cub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udad: Las Tunas     </w:t>
      </w:r>
    </w:p>
    <w:p>
      <w:pPr>
        <w:pStyle w:val="TextBody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Graduada: Licenciada en Contabilidad y Finanzas 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upación: Profesora de C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ía Docente: Instructor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dioma: Español </w:t>
      </w:r>
    </w:p>
    <w:p>
      <w:pPr>
        <w:pStyle w:val="TextBody"/>
        <w:jc w:val="lef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Actividades de post-grados </w:t>
      </w:r>
    </w:p>
    <w:p>
      <w:pPr>
        <w:pStyle w:val="TextBody"/>
        <w:jc w:val="left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 xml:space="preserve">Recibidos </w:t>
      </w:r>
    </w:p>
    <w:p>
      <w:pPr>
        <w:pStyle w:val="TextBody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iplomado Contabilidad Gerencial. 2005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ínea de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bilidad de Gest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color w:val="00000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kelga@ult.edu.cu" TargetMode="External"/><Relationship Id="rId3" Type="http://schemas.openxmlformats.org/officeDocument/2006/relationships/hyperlink" Target="mailto:yanelysy@ult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54:00Z</dcterms:created>
  <dc:creator>Luana</dc:creator>
  <dc:description/>
  <cp:keywords/>
  <dc:language>en-US</dc:language>
  <cp:lastModifiedBy>Luana</cp:lastModifiedBy>
  <dcterms:modified xsi:type="dcterms:W3CDTF">2010-07-16T12:55:00Z</dcterms:modified>
  <cp:revision>1</cp:revision>
  <dc:subject/>
  <dc:title>CURRICULUM  VITAE</dc:title>
</cp:coreProperties>
</file>