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  VIT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S TUNAS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GENERALES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Arial" w:hAnsi="Arial"/>
          <w:b/>
        </w:rPr>
        <w:t>Nombre y Apellidos: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Alain Enrique Valdivia Batis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cha de Nacimiento: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>16 de julio de 1969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gar de Nacimiento: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>Las Tunas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Arial" w:hAnsi="Arial"/>
          <w:b/>
        </w:rPr>
        <w:t>Ciudadanía: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>cubano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>E-Mail</w:t>
      </w:r>
      <w:r>
        <w:rPr>
          <w:lang w:val="pt-BR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pt-BR"/>
          </w:rPr>
          <w:t>alain@acinoxtunas.co.c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ado Civil: </w:t>
      </w:r>
      <w:r>
        <w:rPr>
          <w:rFonts w:cs="Arial" w:ascii="Comic Sans MS" w:hAnsi="Comic Sans MS"/>
        </w:rPr>
        <w:t>Casado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. de hijos: </w:t>
      </w:r>
      <w:r>
        <w:rPr>
          <w:rFonts w:cs="Arial" w:ascii="Arial" w:hAnsi="Arial"/>
        </w:rPr>
        <w:t>2</w:t>
      </w:r>
      <w:r>
        <w:rPr>
          <w:rFonts w:cs="Arial" w:ascii="Comic Sans MS" w:hAnsi="Comic Sans MS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ítulo Académico</w:t>
      </w:r>
      <w:r>
        <w:rPr>
          <w:rFonts w:cs="Arial" w:ascii="Comic Sans MS" w:hAnsi="Comic Sans MS"/>
          <w:b/>
        </w:rPr>
        <w:t>:</w:t>
      </w:r>
      <w:r>
        <w:rPr>
          <w:rFonts w:cs="Arial" w:ascii="Comic Sans MS" w:hAnsi="Comic Sans MS"/>
        </w:rPr>
        <w:t xml:space="preserve"> Licenciado en Contabilidad y Finanzas.</w:t>
      </w:r>
      <w:r>
        <w:rPr>
          <w:rFonts w:cs="Arial" w:ascii="Comic Sans MS" w:hAnsi="Comic Sans MS"/>
          <w:b/>
        </w:rPr>
        <w:tab/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Arial" w:hAnsi="Arial"/>
          <w:b/>
        </w:rPr>
        <w:t xml:space="preserve">Cargo Actual: </w:t>
      </w:r>
      <w:r>
        <w:rPr>
          <w:rFonts w:cs="Arial" w:ascii="Comic Sans MS" w:hAnsi="Comic Sans MS"/>
        </w:rPr>
        <w:t xml:space="preserve">Especialista “B” en Gestión Económica (E/P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REALIZA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999-2005: Licenciatura en Contabilidad y Finanzas. CULT “Vladimir I. Lenin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E EXPECIALIZ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plomado en Gestión Empresarial, Centro de Gestión Empresarial Superación Técnica y Administrativa (GESTA), Ciudad de la Habana. Sime. Del 25/02/2008 al 24/02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plomado en Contabilidad Gerencial, Centro Universitarios de las Tunas, del 01/10/2007 al 04/04/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grado de Contabilidad de Costos, Centro de Gestión Empresarial Superación Técnica y Administrativa (GESTA), Ciudad de la Habana. Sime.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o de Precio, Centro de Gestión Empresarial Superación Técnica y Administrativa (GESTA), Ciudad de la Habana. Sime. Del 19 al 23 Abril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o de Análisis Financiero y Presupuesto, Centro de Gestión Empresarial Superación Técnica y Administrativa (GESTA), Ciudad de la Habana. Sime. Del 15 al 18 de Febrero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o de Plantas de Interconexiones, Acinox-Tunas, Sime.</w:t>
      </w:r>
    </w:p>
    <w:sectPr>
      <w:type w:val="nextPage"/>
      <w:pgSz w:w="12240" w:h="15840"/>
      <w:pgMar w:left="1701" w:right="1701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@acinoxtunas.co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5:00Z</dcterms:created>
  <dc:creator>alain</dc:creator>
  <dc:description/>
  <cp:keywords/>
  <dc:language>en-US</dc:language>
  <cp:lastModifiedBy>Luana</cp:lastModifiedBy>
  <cp:lastPrinted>2007-05-03T19:10:00Z</cp:lastPrinted>
  <dcterms:modified xsi:type="dcterms:W3CDTF">2010-11-05T10:25:00Z</dcterms:modified>
  <cp:revision>3</cp:revision>
  <dc:subject/>
  <dc:title>SEDE UNIVERSITARIA MUNICIPAL</dc:title>
</cp:coreProperties>
</file>