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ATOS DE LOS AUTORE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6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397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-Datos personales 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 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Alexis Águila Espinosa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y fecha de nacimiento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io: Baragua , Provincia : C. Ávila, 11/11/1970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: Oro , Numero : 19 , Vueltas , Camajuaní , Villa Clara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os Realizado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ía Industrial, UCLV, Villa Clara,  Cuba. (1993)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os en Curs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estría en Administración de Negocios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o de Trabajo :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ábrica de Tabacos para la Exportación :”Camajuaní”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 Actual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sta “C” en Gestión de los Recursos Humanos  (Especialista Principal)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 funciones o cargos 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or con categoría de asistente de la SUM Camajuaní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376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-Datos personales </w:t>
            </w:r>
          </w:p>
        </w:tc>
        <w:tc>
          <w:tcPr>
            <w:tcW w:w="3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 :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g. Silvia López Hernández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y fecha de nacimiento: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io: Camajuaní, Provincia : Villa Clara , 2/2/1972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: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: Santa Teresa , Numero : 36 ,%: Leoncio Vidal y Raúl Torres , Camajuaní , Villa Clara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os Realizad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ía Industrial, UCLV, Villa Clara,  Cuba. (1994)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os en Curs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estría en Administración de Negocios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o de Trabajo : 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PA: Camajuaní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 Actual: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a de la EPPA de Camajuaní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 funciones o cargos :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or con categoría de asistente de la SUM Camajuaní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21:00Z</dcterms:created>
  <dc:creator>Luana</dc:creator>
  <dc:description/>
  <cp:keywords/>
  <dc:language>en-US</dc:language>
  <cp:lastModifiedBy>Luana</cp:lastModifiedBy>
  <dcterms:modified xsi:type="dcterms:W3CDTF">2010-01-13T12:21:00Z</dcterms:modified>
  <cp:revision>1</cp:revision>
  <dc:subject/>
  <dc:title>DATOS DE LOS AUTORES </dc:title>
</cp:coreProperties>
</file>