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 los Autor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mbre y Apellidos: </w:t>
      </w:r>
      <w:r>
        <w:rPr>
          <w:rFonts w:cs="Arial" w:ascii="Arial" w:hAnsi="Arial"/>
          <w:b/>
          <w:i/>
          <w:sz w:val="22"/>
          <w:szCs w:val="22"/>
        </w:rPr>
        <w:t>Alexis Águila Espinos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 de residencia: Cu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 de nacimiento: Ciego de  Áv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udios Realizados: Ingeniero Industri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 de Graduación: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Estudios: Universidad Central de las Vil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ón: Especialista en Recursos Hum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s en Curso: Maestría en Administración de Negoc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mbre y Apellidos: </w:t>
      </w:r>
      <w:r>
        <w:rPr>
          <w:rFonts w:cs="Arial" w:ascii="Arial" w:hAnsi="Arial"/>
          <w:b/>
          <w:i/>
          <w:sz w:val="22"/>
          <w:szCs w:val="22"/>
        </w:rPr>
        <w:t>Silvia Hernández Lópe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 de residencia: Cu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 de nacimiento: Villa Cl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udios Realizados: Ingeniero Industri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 de Graduación: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Estudios: Universidad Central de las Vil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ón: Directora de U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s en Curso: Maestría en Administración de Negoc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40:00Z</dcterms:created>
  <dc:creator>Luana</dc:creator>
  <dc:description/>
  <cp:keywords/>
  <dc:language>en-US</dc:language>
  <cp:lastModifiedBy>Luana</cp:lastModifiedBy>
  <dcterms:modified xsi:type="dcterms:W3CDTF">2010-05-19T10:40:00Z</dcterms:modified>
  <cp:revision>1</cp:revision>
  <dc:subject/>
  <dc:title>Datos de los Autores:</dc:title>
</cp:coreProperties>
</file>