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drawing>
          <wp:inline distT="0" distB="0" distL="0" distR="0">
            <wp:extent cx="3676015" cy="276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rPr/>
      </w:pPr>
      <w:r>
        <w:rPr>
          <w:rFonts w:cs="Lucida Calligraphy" w:ascii="Lucida Calligraphy" w:hAnsi="Lucida Calligraphy"/>
        </w:rPr>
        <w:t>Breve reseña:</w:t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both"/>
        <w:rPr/>
      </w:pPr>
      <w:r>
        <w:rPr>
          <w:rFonts w:cs="Lucida Calligraphy" w:ascii="Lucida Calligraphy" w:hAnsi="Lucida Calligraphy"/>
        </w:rPr>
        <w:t>Mi nombre es Yuselis Díaz Corredera, nací el 11 e Febrero de 1984 soy graduada de Contabilidad y Finanzas en el Centro Universitario Vladimir Ilich Lenin de Las Tunas, Cuba, dónde me quedé trabajando ahí mismo, llevo 1 año y medio de graduada, desde que me gradué hasta ahora pasé un pos grado de Contabilidad Gerencial el mismo semestre que comencé a trabajar (2007), en Enero del 2008 pasé un pos grado(2 semanas) Internacional de la Universidad Compútense de Madrid de Micro y Macroeconomía, luego me incorporé en el propedéutico de la Maestría de Administración de Negocios dónde aprobé todos los módulos y en septiembre de ese mismo año comencé la Maestría, en Diciembre del 2008 pasé otro pos grado Internacional de la universidad Compútense de Madrid, en Enero del 2009 fui a Holguín que hubo otro pos grado Internacional, de todo eso tengo los certificados si les hace falta los puedo escanear  y  mandárselo por correo.</w:t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 xml:space="preserve">Me puede contestar a mi Email: </w:t>
      </w:r>
      <w:r>
        <w:rPr>
          <w:rFonts w:cs="Lucida Calligraphy" w:ascii="Lucida Calligraphy" w:hAnsi="Lucida Calligraphy"/>
          <w:color w:val="0000FF"/>
        </w:rPr>
        <w:t>yuselisdc@ult.edu.cu</w:t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Fecha de realización del trabajo: Enero a Mayo del 2007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40:00Z</dcterms:created>
  <dc:creator>Invitado</dc:creator>
  <dc:description/>
  <cp:keywords/>
  <dc:language>en-US</dc:language>
  <cp:lastModifiedBy>Luana</cp:lastModifiedBy>
  <dcterms:modified xsi:type="dcterms:W3CDTF">2009-03-10T11:40:00Z</dcterms:modified>
  <cp:revision>2</cp:revision>
  <dc:subject/>
  <dc:title> </dc:title>
</cp:coreProperties>
</file>