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rículum vit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: Yasnaya Cruz Santiago, soy profesora del Centro Universitario de Las Tunas Cuba, graduada de Licenciatura en Economía en la Universidad de Camaguey en el año 2005, posteriormente paso a trabajar en el Departamento docente de Economía impartiendo la asignatura de Matemática Financiera, he participado en variaos eventos como 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mujer economista 2006,2007,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evidad Satisfactoria 2007,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r 2007</w:t>
      </w:r>
    </w:p>
    <w:p>
      <w:pPr>
        <w:pStyle w:val="Normal"/>
        <w:rPr/>
      </w:pPr>
      <w:r>
        <w:rPr>
          <w:rFonts w:cs="Arial" w:ascii="Arial" w:hAnsi="Arial"/>
        </w:rPr>
        <w:t>Ademas de realizar varias publicaciones en la revista efdeportes.com monografía.com, ilustrados.com</w:t>
      </w:r>
    </w:p>
    <w:p>
      <w:pPr>
        <w:pStyle w:val="Normal"/>
        <w:rPr/>
      </w:pPr>
      <w:r>
        <w:rPr>
          <w:rFonts w:cs="Arial" w:ascii="Arial" w:hAnsi="Arial"/>
        </w:rPr>
        <w:t>En el año 2008 terminé la maestría en Gestión Turísticas en la Universidad de Holgu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18:00Z</dcterms:created>
  <dc:creator>Profesores</dc:creator>
  <dc:description/>
  <cp:keywords/>
  <dc:language>en-US</dc:language>
  <cp:lastModifiedBy>Luana</cp:lastModifiedBy>
  <dcterms:modified xsi:type="dcterms:W3CDTF">2009-03-17T11:18:00Z</dcterms:modified>
  <cp:revision>2</cp:revision>
  <dc:subject/>
  <dc:title>Currículum vital</dc:title>
</cp:coreProperties>
</file>