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CURRICULUM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ombre : Vivian de la Caridad San Germán Rodirguez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Fecha de Nacimiento : 24 de enero de 196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Ciudadanía : Cuban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ivel Educacional : Universitario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Fecha Actual : Noviembre 2009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ESTUDIOS: </w:t>
      </w:r>
      <w:r>
        <w:rPr>
          <w:sz w:val="28"/>
          <w:szCs w:val="20"/>
        </w:rPr>
        <w:t>Primarios, secundarios y universitarios (Ingeniero  Química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 xml:space="preserve">CURSOS DE POSTGRADOS Y ENTRENAMIENTOS RECIBIDOS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 xml:space="preserve">-     </w:t>
      </w:r>
      <w:r>
        <w:rPr>
          <w:sz w:val="28"/>
          <w:szCs w:val="20"/>
        </w:rPr>
        <w:t xml:space="preserve">Curso de Procesamiento de Alimentos en envases Metálico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sobre manejo postcosecha y procesamiento de frutas tropicale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 Introducción a la Validación de la limpieza de áreas aséptica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Primer Curso Nacional de Buenas Prácticas en la producción de Diagnosticadore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Curso de administración de tiempos y recursos en áreas de garantía de Calida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Conferencia referida a las Normas ISO9001:20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Seminario sobre la Transición de la Norma ISO 9001:20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Gerencia de la Producció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Examen de Suficiencia de Economí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Problemas Sociales de la Ciencia y la técn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Curso de Auditoría Interna de la Calida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Entrenamiento de Buenas Prácticas para Directivo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Cursos de Computación Windows, Power Point , Excel, Wor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Administración de Riesgo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Control de No Conformidades y Análisis de causa raíz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Curso de auditoria a Batch record en la industria farmacéut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Revisión Anual de Producto en la industria farmacéutic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Curso de Gerencia y Marketin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Administració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Cultura en las Organizacione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Gerencia de los Recursos Humano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Producciones más Limpias y cuidado del Medio Ambient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Curso de Calidad en el turism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Calidad en los servicio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Riesgos Laborale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Metrologí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Inspección y auditor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Dirección Estratégic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urso de Buenas Prácticas de Producción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RABAJOS PRESENTADOS EN EVENTOS NACIONALES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   Trabajo destacado en el IX Forum de ciencia y técnica Encuentro Nacion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Trabajo destacado en el X Forum de ciencia y técnica  Trabajo "Desarrollo de la Salsa Sazonadora Doña Delicia "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VII Exposición provincial Forjadores del fut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Encuentro Nacional de Productores de Salsa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XIII Fporum de ciencia y técnica Registro de Notificaciones de Liberació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XIV Forum de ciencia y técnica Automatización de la recepción de documento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XV Forum de ciencia y técnica  Novedosa estrategia de autorización para el uso en la producción de los materiales de entrada a BIOC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>IV Taller Internacional  de procesamiento aséptico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Cs w:val="20"/>
        </w:rPr>
        <w:t>TRABAJOS PRESENTADOS EN EVENTOS INTERNACIONALES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onferencia Internacional sobre ciencia y tecnología de los alimento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II Taller Internacional de procesamiento aséptic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ongreso de Farmac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0"/>
        </w:rPr>
        <w:t xml:space="preserve">Congreso de Medicina natural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8:00Z</dcterms:created>
  <dc:creator>Luana</dc:creator>
  <dc:description/>
  <cp:keywords/>
  <dc:language>en-US</dc:language>
  <cp:lastModifiedBy>Luana</cp:lastModifiedBy>
  <dcterms:modified xsi:type="dcterms:W3CDTF">2009-11-09T10:18:00Z</dcterms:modified>
  <cp:revision>1</cp:revision>
  <dc:subject/>
  <dc:title>CURRICULUM  </dc:title>
</cp:coreProperties>
</file>