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Curricula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eresa Acosta García, MsC. Contabilidad Gerencial y Profesora Auxiliar del Centro Universitario de Las Tunas, Cuba. Graduada en 1990, ha trabajado como profesora desde ese mismo año en las disciplinas de Contabilidad y Auditoría. Imparte cursos de postgrado y en maestrías de Contabilidad Gerencial que se imparte en este centro de estudio y Ecuador, colabora en la maestría de Dirección. Ha sido jefa de dos proyectos de investigación relacionados con la gestión empresarial y la gestión ambiental en las empresas de Materiales de Construcción. Ha realizado servicios científicos técnicos en empresas del territorio. Tiene otras publicaciones en la revista Innovación Tecnológica y varias participaciones en eventos Municipales, Provinciales, Nacionales e Internac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0:00Z</dcterms:created>
  <dc:creator>Luana</dc:creator>
  <dc:description/>
  <cp:keywords/>
  <dc:language>en-US</dc:language>
  <cp:lastModifiedBy>Luana</cp:lastModifiedBy>
  <dcterms:modified xsi:type="dcterms:W3CDTF">2009-04-07T10:30:00Z</dcterms:modified>
  <cp:revision>1</cp:revision>
  <dc:subject/>
  <dc:title>Síntesis Curricular</dc:title>
</cp:coreProperties>
</file>