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 Reynerio Velázquez Leyva.</w:t>
      </w:r>
    </w:p>
    <w:p>
      <w:pPr>
        <w:pStyle w:val="Normal"/>
        <w:rPr/>
      </w:pPr>
      <w:r>
        <w:rPr/>
        <w:t>Ocupación: Profesor Universitario</w:t>
      </w:r>
    </w:p>
    <w:p>
      <w:pPr>
        <w:pStyle w:val="Normal"/>
        <w:rPr/>
      </w:pPr>
      <w:r>
        <w:rPr/>
        <w:t>Centro  de Trabajo: Centro Universitario de Las Tunas.</w:t>
      </w:r>
    </w:p>
    <w:p>
      <w:pPr>
        <w:pStyle w:val="Normal"/>
        <w:jc w:val="both"/>
        <w:rPr/>
      </w:pPr>
      <w:r>
        <w:rPr/>
        <w:t>Especialidad: Licenciado en Economía año 1985. La Habana. Cuba. Máster en Administración de Empresas  año 1996. Universidad de Oriente. Cuba.</w:t>
      </w:r>
    </w:p>
    <w:p>
      <w:pPr>
        <w:pStyle w:val="Normal"/>
        <w:jc w:val="both"/>
        <w:rPr/>
      </w:pPr>
      <w:r>
        <w:rPr/>
        <w:t>Experiencia Laboral: 23 años.</w:t>
      </w:r>
    </w:p>
    <w:p>
      <w:pPr>
        <w:pStyle w:val="Normal"/>
        <w:jc w:val="both"/>
        <w:rPr/>
      </w:pPr>
      <w:r>
        <w:rPr/>
        <w:t xml:space="preserve">Asignaturas Impartidas: Contabilidad, Auditoria, Administración de Empresas, Dirección Estratégica, Marketing, Administración de Operaciones, Planificación, entre otras.  </w:t>
      </w:r>
    </w:p>
    <w:p>
      <w:pPr>
        <w:pStyle w:val="Normal"/>
        <w:jc w:val="both"/>
        <w:rPr/>
      </w:pPr>
      <w:r>
        <w:rPr/>
        <w:t>Ha ocupado diversos cargos académicos y administrativos en el Centro universitario y en la Facultad de Economía del propio centro. Ha realizado numerosas investigaciones y varias publicaciones  de la especialidad. Posee experiencia internacional en universidades españolas (Escuela de estudios empresariales de Vigo)  y  como profesor invitado en la Universidad Nacional  de Loja en Ecu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4</Words>
  <Characters>740</Characters>
  <CharactersWithSpaces>8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3:00Z</dcterms:created>
  <dc:creator>Reynerio Veláquez Leyva</dc:creator>
  <dc:description/>
  <dc:language>en-US</dc:language>
  <cp:lastModifiedBy>Reynerio Veláquez Leyva</cp:lastModifiedBy>
  <dcterms:modified xsi:type="dcterms:W3CDTF">2009-03-12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