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Rodobaldo Martínez Vivar (Holguín, 1980). Master en Ingeniería Industrial, especialista en recursos humano, Profesor de la Universidad de Holguín. Candidato a Doctor en Ciencias Técnicas. Ha participado en múltiples eventos y ha impartido cursos en diferentes organizaciones tanto nacionales como internacionales.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r>
        <w:rPr>
          <w:u w:val="single"/>
        </w:rPr>
        <w:t>rody@facii.uho.edu.c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1:00Z</dcterms:created>
  <dc:creator>MPC</dc:creator>
  <dc:description/>
  <cp:keywords/>
  <dc:language>en-US</dc:language>
  <cp:lastModifiedBy>Luana</cp:lastModifiedBy>
  <dcterms:modified xsi:type="dcterms:W3CDTF">2009-10-16T08:01:00Z</dcterms:modified>
  <cp:revision>2</cp:revision>
  <dc:subject/>
  <dc:title>Rodobaldo Martínez Vivar (Holguín, 1980)</dc:title>
</cp:coreProperties>
</file>