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urriculum Vitae</w:t>
      </w:r>
    </w:p>
    <w:p>
      <w:pPr>
        <w:pStyle w:val="Normal"/>
        <w:spacing w:before="40" w:after="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40" w:after="4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MsC.  Ing Giovani Alejandro Pablos Solís</w:t>
      </w:r>
    </w:p>
    <w:p>
      <w:pPr>
        <w:pStyle w:val="Normal"/>
        <w:spacing w:before="40" w:after="40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  <w:lang w:val="pt-BR"/>
          </w:rPr>
          <w:t>geovanips@ult.edu.cu</w:t>
        </w:r>
      </w:hyperlink>
      <w:r>
        <w:rPr>
          <w:rFonts w:cs="Century Gothic" w:ascii="Century Gothic" w:hAnsi="Century Gothic"/>
          <w:sz w:val="22"/>
          <w:szCs w:val="22"/>
          <w:lang w:val="pt-BR"/>
        </w:rPr>
        <w:t xml:space="preserve"> </w:t>
      </w:r>
    </w:p>
    <w:p>
      <w:pPr>
        <w:pStyle w:val="Normal"/>
        <w:spacing w:before="40" w:after="40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Profesor  y Jefe de la Disciplina “Gestión de Procesos Empresariales”, adscrita al Departamento de Economía Empresarial de la Facultad de Ciencias Económicas del Centro Universitario Las Tuna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g Químico .Instituto Politécnico de Bucarest Rumania-1987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Diploma Europeo en Administración y Dirección de Empresas ( ESADE- 2004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plomado Comunicación y Marketing-2005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Especialización en Análisis Económico. Teoría y Aplicación-</w:t>
      </w:r>
      <w:r>
        <w:rPr>
          <w:rFonts w:cs="Arial" w:ascii="Arial" w:hAnsi="Arial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Universidad Complutense de Madrid 2007-2008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Metodología de la Investigación en las ciencias empresariales, </w:t>
      </w:r>
      <w:r>
        <w:rPr>
          <w:rFonts w:cs="Century Gothic" w:ascii="Century Gothic" w:hAnsi="Century Gothic"/>
          <w:i/>
          <w:sz w:val="22"/>
          <w:szCs w:val="22"/>
        </w:rPr>
        <w:t>Centro Universitario de Las Tunas, Cuba-2007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Master  en Dirección. Universidad de Camaguey, Facultad de Economía 2008</w:t>
      </w:r>
      <w:r>
        <w:rPr>
          <w:rFonts w:cs="Century Gothic" w:ascii="Century Gothic" w:hAnsi="Century Gothic"/>
          <w:i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oducción Cooperada con  una firma  Española- 2002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oyecto de Inversión y Capital de Trabajo para la Industria Cerámica mediante el   Programa de Desarrollo Humano Local-2003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ticipación en evento internacionales (COMUR, FIDOE, INNOE, Universidad 2007, 2008)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fe de Proyectos CITMA 2008-2010( informática, patrimonio, entrenadores virtuales, jurídico)</w:t>
      </w:r>
    </w:p>
    <w:p>
      <w:pPr>
        <w:pStyle w:val="Normal"/>
        <w:spacing w:before="40" w:after="4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before="40" w:after="4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urriculum Vital</w:t>
      </w:r>
    </w:p>
    <w:p>
      <w:pPr>
        <w:pStyle w:val="Normal"/>
        <w:spacing w:before="40" w:after="4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sC Finanzas:  Eimyn Rizo Lorenzo</w:t>
        <w:tab/>
        <w:tab/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  <w:lang w:val="pt-BR"/>
          </w:rPr>
          <w:t>eimynr@ult.edu.cu</w:t>
        </w:r>
      </w:hyperlink>
      <w:r>
        <w:rPr>
          <w:rFonts w:cs="Century Gothic" w:ascii="Century Gothic" w:hAnsi="Century Gothic"/>
          <w:sz w:val="22"/>
          <w:szCs w:val="22"/>
          <w:lang w:val="pt-BR"/>
        </w:rPr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2"/>
          <w:szCs w:val="22"/>
        </w:rPr>
        <w:t>Profesora .Jefe de la Disciplina “Finanzas”, adscrita al Departamento de Contabilidad y finanzas de la Facultad de Ciencias Económicas del Centro Universitario Las Tuna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997-2002</w:t>
        <w:tab/>
        <w:t>Centro Universitario Las Tunas, Facultad de Ciencias Económicas</w:t>
        <w:tab/>
        <w:t>Licenciado en Contabilidad y Finanzas</w:t>
        <w:tab/>
        <w:t>Las Tunas, Cuba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02-2003 Curso  “Líder” en Dirección, Marketing y Finanzas impartido por la Universidad Ivey, de Otario, Canadá. Proyecto Líder, en Dirección Marketing y Finanzas .Las Tunas, Cuba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06- 2007</w:t>
        <w:tab/>
        <w:t>Universidad Complutense de Madrid. Especialización en Análisis Económico. Teoría y Aplicación. Las Tunas, Cuba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2"/>
          <w:szCs w:val="22"/>
        </w:rPr>
        <w:t>2006-2007</w:t>
        <w:tab/>
        <w:t>Universidad de Oriente, Facultad de Ciencias Económicas y Empresariales Máster en Finanzas. Universidad de Oriente. Santiago de Cuba, Cuba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incipales Publicacione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sarrollo endógen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endio bibliográfico Administración Financiera Operativ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feccionamiento de la Gestión de Inventari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vanips@ult.edu.cu" TargetMode="External"/><Relationship Id="rId3" Type="http://schemas.openxmlformats.org/officeDocument/2006/relationships/hyperlink" Target="mailto:eimynr@ult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9:00Z</dcterms:created>
  <dc:creator>Luana</dc:creator>
  <dc:description/>
  <cp:keywords/>
  <dc:language>en-US</dc:language>
  <cp:lastModifiedBy>Luana</cp:lastModifiedBy>
  <dcterms:modified xsi:type="dcterms:W3CDTF">2009-06-18T13:20:00Z</dcterms:modified>
  <cp:revision>1</cp:revision>
  <dc:subject/>
  <dc:title>Curriculum Vitae</dc:title>
</cp:coreProperties>
</file>