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30"/>
        <w:gridCol w:w="1912"/>
        <w:gridCol w:w="2264"/>
      </w:tblGrid>
      <w:tr>
        <w:trPr>
          <w:trHeight w:val="1285" w:hRule="atLeast"/>
        </w:trPr>
        <w:tc>
          <w:tcPr>
            <w:tcW w:w="2957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96"/>
                <w:szCs w:val="96"/>
              </w:rPr>
              <w:t>FCE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i/>
              </w:rPr>
              <w:t>Facultad de Ciencias Económicas y Empresariales</w:t>
            </w:r>
          </w:p>
        </w:tc>
        <w:tc>
          <w:tcPr>
            <w:tcW w:w="3942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TÉCNICA DEL PROFESOR</w:t>
            </w:r>
          </w:p>
        </w:tc>
        <w:tc>
          <w:tcPr>
            <w:tcW w:w="226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C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Carrera Licenciatura en Economía</w:t>
            </w:r>
          </w:p>
        </w:tc>
      </w:tr>
      <w:tr>
        <w:trPr>
          <w:trHeight w:val="195" w:hRule="atLeast"/>
        </w:trPr>
        <w:tc>
          <w:tcPr>
            <w:tcW w:w="2957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99"/>
                <w:sz w:val="96"/>
                <w:szCs w:val="96"/>
              </w:rPr>
            </w:pPr>
            <w:r>
              <w:rPr>
                <w:rFonts w:cs="Arial"/>
                <w:color w:val="666699"/>
                <w:sz w:val="96"/>
                <w:szCs w:val="96"/>
              </w:rPr>
            </w:r>
          </w:p>
        </w:tc>
        <w:tc>
          <w:tcPr>
            <w:tcW w:w="203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URSOS QUE ABARCA:</w:t>
            </w:r>
          </w:p>
        </w:tc>
        <w:tc>
          <w:tcPr>
            <w:tcW w:w="19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sde: 2001-02 hasta: 2005-06</w:t>
            </w:r>
          </w:p>
        </w:tc>
        <w:tc>
          <w:tcPr>
            <w:tcW w:w="226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llegro BT;Courier New" w:hAnsi="Allegro BT;Courier New" w:cs="Allegro BT;Courier New"/>
                <w:color w:val="666699"/>
                <w:sz w:val="96"/>
                <w:szCs w:val="96"/>
              </w:rPr>
            </w:pPr>
            <w:r>
              <w:rPr>
                <w:rFonts w:cs="Allegro BT;Courier New" w:ascii="Allegro BT;Courier New" w:hAnsi="Allegro BT;Courier New"/>
                <w:color w:val="666699"/>
                <w:sz w:val="96"/>
                <w:szCs w:val="96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bre y Apellidos: Néstor Alberto Loredo Carball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tegoría científica: Doctor en Ciencias Económica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tegoría docente: Profesor Asistente</w:t>
            </w:r>
          </w:p>
        </w:tc>
      </w:tr>
      <w:tr>
        <w:trPr/>
        <w:tc>
          <w:tcPr>
            <w:tcW w:w="9163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conocimientos sociales: Árbitro de la revista Nueva Gestión Internacional, México</w:t>
            </w:r>
          </w:p>
        </w:tc>
      </w:tr>
      <w:tr>
        <w:trPr/>
        <w:tc>
          <w:tcPr>
            <w:tcW w:w="9163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lación de publicacione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valuación del grado de desarrollo de las tecnologías de dirección en entidades de la provincia Camagüey, 2002, CD – ROM. ISBN: 959 – 16 – 0164 -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Capacidad de cambio – competitividad, una relación insoslayable. Revista Economía y Empresa. Universitat de les Illes Balea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</w:rPr>
              <w:t>Evaluación de la capacidad de cambio como factor condicionante del grado de competitividad en empresas seleccionadas del territorio, 2002, CD – ROM. ISBN: 959 – 16 – 0164 -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</w:rPr>
              <w:t>La Cadena de Valor y su empleo en procesos de diagnóstico y proyección de la gestión empresarial en empresas camagüeyanas. 2002, CD – ROM. ISBN: 959 – 16 – 0164 -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planeación y dirección estratégica como tecnología de gestión. Una propuesta metodológica. Revista Economía y Empresa. Universitat de les Illes Balears. ISBN: 35678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ntegración estratégica, experiencias de su aplicación en la Empresa de Investigaciones, Proyectos e Ingeniería de Camagüey. Revista Voluntad Hidráulica. No. 95. ISBN 0505-9461. Año 200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Cadena de valor, un enfoque de análisis estratégico en busca de la competitividad. Revista UNIVERSCIENCIA, México, número 03, año 2, 20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 cambio organizacional. Una propuesta para su estudio. Revista “La nueva gestión internacional”. Año 1, No. 1 Jul-Dic 2005 ISSN: 18792058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cedimiento para evaluar la capacidad de cambio, la competitividad y la relación en su comportamiento. 2006. CD-ROM. ISBN: 959-16-0432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cedimiento para evaluar la eficacia organizacional. 2006. CD-ROM. ISBN: 959-16-0432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cedimiento para evaluar la eficacia organizacional. Folletos Gerenciales. ISSN 1726-585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Internacional CYTDES 2007, en el cual se publicó el trabajo: “</w:t>
            </w:r>
            <w:r>
              <w:rPr>
                <w:rFonts w:cs="Arial"/>
                <w:bCs/>
              </w:rPr>
              <w:t>Responsabilidad social empresarial y gestión medio ambiental. Propuesta de desarrollo para la empresa cubana</w:t>
            </w:r>
            <w:r>
              <w:rPr>
                <w:rFonts w:cs="Arial"/>
              </w:rPr>
              <w:t>”. ISBN-978-959-16-0568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Revista Retos de la dirección, en la cual se publicó el trabajo: “¿La burocracia como teoría de dirección en el siglo XXI? Un enfoque desde la perspect</w:t>
            </w:r>
          </w:p>
        </w:tc>
      </w:tr>
      <w:tr>
        <w:trPr/>
        <w:tc>
          <w:tcPr>
            <w:tcW w:w="9163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lación de ev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II y IX Conferencia Internacional de Ciencias Económicas de la Universidad de Camagüey, 2002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Talleres de integración estratégica con consultores norteamericanos, 2001 –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ogmark Nacional,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GESEMAP,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I Evento Nacional de Pensamiento Económico, 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ÍNTESIS CURRICULAR: Néstor Alberto Loredo Carballo. </w:t>
      </w:r>
    </w:p>
    <w:p>
      <w:pPr>
        <w:pStyle w:val="Normal"/>
        <w:jc w:val="both"/>
        <w:rPr/>
      </w:pPr>
      <w:r>
        <w:rPr/>
        <w:t>Ingeniero Economista, Diploma Europeo de Administración y Dirección de Empresas, Master en Administración de Negocios, Doctor en Ciencias Económicas. Profesor Auxiliar. Jefe de carrera de Economía de la Universidad de Camagüey. Imparte, en pre y postgrado Dirección Estratégica, Dirección de Operaciones, Planificación Empresarial, Gestión de la Calidad y Economía de Empresas. Ha publicado en Cuba, España y México. Ha participado en eventos nacionales e internacionales de su especial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0:00Z</dcterms:created>
  <dc:creator>Néstor A. Loredo  Carballo</dc:creator>
  <dc:description/>
  <cp:keywords/>
  <dc:language>en-US</dc:language>
  <cp:lastModifiedBy>Luana</cp:lastModifiedBy>
  <dcterms:modified xsi:type="dcterms:W3CDTF">2009-04-24T09:40:00Z</dcterms:modified>
  <cp:revision>2</cp:revision>
  <dc:subject/>
  <dc:title>MAGALYS Y FRÍAS:</dc:title>
</cp:coreProperties>
</file>