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BREVE RESEÑA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Nombre: </w:t>
      </w:r>
      <w:r>
        <w:rPr>
          <w:rFonts w:cs="Arial Narrow" w:ascii="Arial Narrow" w:hAnsi="Arial Narrow"/>
        </w:rPr>
        <w:t>Luz María Cánepa Batist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lang w:val="en-US"/>
        </w:rPr>
        <w:t xml:space="preserve">Email: </w:t>
      </w:r>
      <w:hyperlink r:id="rId2">
        <w:r>
          <w:rPr>
            <w:rStyle w:val="InternetLink"/>
            <w:rFonts w:cs="Arial Narrow" w:ascii="Arial Narrow" w:hAnsi="Arial Narrow"/>
            <w:lang w:val="en-US"/>
          </w:rPr>
          <w:t>mluzi@esunicaro.moa.minbas.cu</w:t>
        </w:r>
      </w:hyperlink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País: </w:t>
      </w:r>
      <w:r>
        <w:rPr>
          <w:rFonts w:cs="Arial Narrow" w:ascii="Arial Narrow" w:hAnsi="Arial Narrow"/>
        </w:rPr>
        <w:t>Cub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Ciudad: </w:t>
      </w:r>
      <w:r>
        <w:rPr>
          <w:rFonts w:cs="Arial Narrow" w:ascii="Arial Narrow" w:hAnsi="Arial Narrow"/>
        </w:rPr>
        <w:t>Holguí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Fecha de realización del trabajo: </w:t>
      </w:r>
      <w:r>
        <w:rPr>
          <w:rFonts w:cs="Arial Narrow" w:ascii="Arial Narrow" w:hAnsi="Arial Narrow"/>
        </w:rPr>
        <w:t>30/5/2009</w:t>
      </w:r>
    </w:p>
    <w:p>
      <w:pPr>
        <w:pStyle w:val="Normal"/>
        <w:rPr>
          <w:rFonts w:ascii="Arial Narrow" w:hAnsi="Arial Narrow" w:cs="Arial Narrow"/>
          <w:b/>
          <w:b/>
          <w:lang w:val="es-CO"/>
        </w:rPr>
      </w:pPr>
      <w:r>
        <w:rPr>
          <w:rFonts w:cs="Arial Narrow" w:ascii="Arial Narrow" w:hAnsi="Arial Narrow"/>
          <w:b/>
          <w:lang w:val="es-CO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eña biográfic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Graduada de Ingeniería Industrial  en el año 2004 en la Universidad de Holguín, Cub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pecialista en Gestión de los Recursos Humanos en la Empresa de Servicios al Níquel del Grupo Cubaníquel desde el 2005 hasta la actualidad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esora adjunta de la Sede Universitaria Mayarí, donde imparto temas relacionados con el Marketing y la Administración General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He recibido acciones de postgrado sobre Gestión de los Recursos Humanos, Calidad, Dirección por Objetivo, Sistemas integrados de gestión, Contabilidad y finanzas. Curso actualmente la Maestría en Ingeniería Industrial en la Universidad de Holguí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participado en investigaciones relacionadas sobre gestión de recursos humanos, especificación sobre evaluación del desempeño y gestión por competenci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uzi@esunicaro.moa.minbas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55:00Z</dcterms:created>
  <dc:creator>mluzi</dc:creator>
  <dc:description/>
  <cp:keywords/>
  <dc:language>en-US</dc:language>
  <cp:lastModifiedBy>Luana</cp:lastModifiedBy>
  <dcterms:modified xsi:type="dcterms:W3CDTF">2009-06-25T09:55:00Z</dcterms:modified>
  <cp:revision>2</cp:revision>
  <dc:subject/>
  <dc:title>Nombre: Damarys Peña Escobio</dc:title>
</cp:coreProperties>
</file>