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ie Fernández Lo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Economía. Universidad de Pinar del Río, Cuba.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Dirección. Universidad de Pinar del Río, Cuba.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la carrera de Economía desde el año 2005 en la Universidad de Pinar del Río, Cu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óloga de Postgrado de la Vicerrectoría de Investigaciones y Postgrado de la Universidad de Pinar del Río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Caridad Valdés Bl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Economía. Universidad de Pinar del Río, Cuba.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adys Guerra Ch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Economía. Universidad de Pinar del Río, Cuba.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de la Maestría en Administración de Empresas Agropecuarias de la Universidad de Pinar del Rí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la carrera de Economía desde el año 2007 en la Universidad de Pinar del Río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3:00Z</dcterms:created>
  <dc:creator>Emprendedores</dc:creator>
  <dc:description/>
  <cp:keywords/>
  <dc:language>en-US</dc:language>
  <cp:lastModifiedBy>Luana</cp:lastModifiedBy>
  <dcterms:modified xsi:type="dcterms:W3CDTF">2009-12-18T14:43:00Z</dcterms:modified>
  <cp:revision>2</cp:revision>
  <dc:subject/>
  <dc:title>Angie Fernández Lorenzo</dc:title>
</cp:coreProperties>
</file>