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120"/>
        <w:gridCol w:w="360"/>
        <w:gridCol w:w="600"/>
        <w:gridCol w:w="125"/>
        <w:gridCol w:w="595"/>
        <w:gridCol w:w="902"/>
        <w:gridCol w:w="1496"/>
        <w:gridCol w:w="749"/>
        <w:gridCol w:w="2245"/>
      </w:tblGrid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urriculum Vita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(Resumen)</w:t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Generales</w:t>
            </w:r>
          </w:p>
        </w:tc>
      </w:tr>
      <w:tr>
        <w:trPr>
          <w:trHeight w:val="615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Nombres y Apellidos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uan Carlos Mayo Alegre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252730</wp:posOffset>
                  </wp:positionV>
                  <wp:extent cx="1280160" cy="1459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Fecha de Nacimiento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3 de septiembre de 1976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ugar de nacimient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Las Tunas, Cuba 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Nacionalidad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ubana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-mail (1)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carlos@ult.edu.cu</w:t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-mail (2)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cma03@yahoo.es</w:t>
            </w:r>
          </w:p>
        </w:tc>
      </w:tr>
      <w:tr>
        <w:trPr/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Formación Académica Superior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Período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Titulación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997-2002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niversidad de Camaguey, Facultad de Economí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icenciado en Economía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maguey, Cuba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3-2005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ADE, Barcelo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HEC, Parí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PM, Madrid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NL, Lisbo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SE, Londre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ploma Europeo en Administración y Dirección de Empresas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iudad de la Habana, Cuba</w:t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3-2005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niversidad de Camaguey, Facultad de Economí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Master en Dirección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maguey, Cuba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ursos de capacitación recibido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urso a distancia de Comercio Electrónico. Centro Universitario de Las Tunas, Cub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ón de la Información y las nuevas tecnologías, Centro Universitario de Las Tunas, Cub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dáctica para el aprendizaje participativo, Centro Universitario de Las Tunas, Cub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écnicas de Teletrabajo y Teleformación ( a distancia), Universidad Técnica Nacional, Buenos Aires, Argentin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seño de Páginas Web con fines instructivos, Centro Universitario de Las Tunas, Cuba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Metodología de la Investigación en las ciencias empresariales,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Centro Universitario de Las Tunas, Cub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minario Follow-Up “Creación de Empresas y nuevos negocios de impacto social y comunitario”. Centro Coordinador de Estudios de Dirección (MES-Cuba) coauspiciado por: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Hautes Estudes Comerciales (HEC), París.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Universidad Politécnica de Madrid (UPM).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Universidad Nacional de Lisboa, (UNL)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London School Economics (LSE), Londres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Escuela Superior de Administración de Empresas(ESADE), Barcelona</w:t>
            </w:r>
          </w:p>
        </w:tc>
      </w:tr>
      <w:tr>
        <w:trPr>
          <w:trHeight w:val="246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Idiomas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onversación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Traducción</w:t>
            </w:r>
          </w:p>
        </w:tc>
      </w:tr>
      <w:tr>
        <w:trPr>
          <w:trHeight w:val="246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Ingles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35%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65%</w:t>
            </w:r>
          </w:p>
        </w:tc>
      </w:tr>
      <w:tr>
        <w:trPr>
          <w:trHeight w:val="246" w:hRule="atLeast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Portugués 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85%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95%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ursos de Posgrados Impartido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Diplomado de Contabilidad Gerencial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, Módulo: Creación de empresas y Administración de nuevos negocios. (Universidad Nacional de Loja, Ecuador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Diplomado de Perfeccionamiento Empresarial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, Módulo: Creación de Empres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Diplomado en Gestión de Nuevos Productos, Módulo: Marketing de Nuevos Producto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ursos de Pregrado Impartido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dministración de Empresas, 60 horas, II año de Licenciatura en Economí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ón de Pequeña y Mediana Empresa, 45 horas, III año de Licenciatura en Economí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lanificación Empresarial, 60 horas, IV año de Licenciatura en Economía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Asesoría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laboración de Planes de Negocios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valuación de la Eficacia Organizacional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onstrucción y análisis de Cadenas de Valor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Creación y fomento de nuevos negocios de impacto local.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rección Integrada de Proyectos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seños de Posgrados aplicando metodología de Formación - Acción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Datos laborales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entro de Trabajo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entro Universitario Las Tunas, Facultad de Ciencias Económicas, Departamento Docente de Economía.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Ave. Carlos J. Finlay s/n Reparto Santos, Las Tunas, Cuba, CP 75200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(053) (031) 4 6142</w:t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rgos Administrativo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eríodo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sponsabilidad</w:t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2-05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efe de la Disciplina “Gestión de Procesos Empresariales”, adscrita al Departamento de Economía Empresarial de la Facultad de Ciencias Económicas del Centro Universitario Las Tunas</w:t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5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Vice-Decano Académico, Docencia y Extensión Universitaria de la Facultad de Ciencias Económicas del Centro Universitario de Las Tunas, Cuba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presentante de la Universidad de Las Tunas ante el Programa de Desarrollo Humano Local (PNUD-ONU), ciudad de Las Tunas, Cuba</w:t>
            </w:r>
          </w:p>
        </w:tc>
      </w:tr>
      <w:tr>
        <w:trPr>
          <w:trHeight w:val="246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6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Jefe de Departamento Docente de Economía Empresarial y Territorial de la Facultad de Ciencias Económicas del Centro Universitario de Las Tunas, Cuba. 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rado Académico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rofesor Asistente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Premios y Distinciones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ulio de 2002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ítulo de Oro (5.62 puntos de índice gener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gresado más destacado en las investigaciones de la Universidad de Camaguey. Graduación del curso académico 2001-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gresado más integral de la Facultad de Economía de la Universidad de Camaguey. Graduación del curso académico 2001-2002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ulio de  2003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remio del Rector del Centro Universitario Las Tunas en la categoría de “Profesor joven más destacado”, curso académico 2002-2003</w:t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ulio de 2004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rofesor más destacado en las Investigaciones de la Facultad de Ciencias Económicas del Centro Universitario Las Tunas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Principales Publicacione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onando el entorno a través de la Cadena de Valor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onando a través del Plan de Negocios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 eficacia organizacional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 evaluación de la eficacia organizacional: Técnicas y Herramientas</w:t>
            </w:r>
          </w:p>
        </w:tc>
      </w:tr>
      <w:tr>
        <w:trPr>
          <w:trHeight w:val="246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apacidades y Aptitudes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Personale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relacionarse y comunicarse con las Personas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Organizativa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la coordinación y administración de personas, proyectos y equipos de trabajo, en labores de  formación y asesorias en temas empresariales y locales.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Sociale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vivir y trabajar con otras personas, en entornos multiculturales, en puestos donde la comunicación es importante y en situaciones donde el trabajo en equipo resulta esencial, etc. 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Técnica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el trabajo con ordenadores, tipos específicos de equipos, etc. 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Otras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analizar y diagnosticar situaciones organizacionales </w:t>
            </w:r>
          </w:p>
        </w:tc>
      </w:tr>
      <w:tr>
        <w:trPr>
          <w:trHeight w:val="2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ntereses y aficiones  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Compartir con la Familia, Deportes, Lectura, Interne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b/>
        <w:b/>
        <w:sz w:val="20"/>
        <w:szCs w:val="20"/>
        <w:lang w:val="es-ES"/>
      </w:rPr>
    </w:pPr>
    <w:r>
      <w:rPr>
        <w:rFonts w:cs="Century Gothic" w:ascii="Century Gothic" w:hAnsi="Century Gothic"/>
        <w:b/>
        <w:sz w:val="20"/>
        <w:szCs w:val="20"/>
        <w:lang w:val="es-ES"/>
      </w:rPr>
      <w:t>Centro Universitario de Las Tunas, Cuba, Facultad de Ciencias Económicas, Departamento Docente de Econom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right"/>
      <w:rPr>
        <w:rFonts w:ascii="Century Gothic" w:hAnsi="Century Gothic" w:cs="Century Gothic"/>
        <w:b/>
        <w:b/>
        <w:sz w:val="20"/>
        <w:szCs w:val="20"/>
        <w:lang w:val="es-ES"/>
      </w:rPr>
    </w:pPr>
    <w:r>
      <w:rPr>
        <w:rFonts w:cs="Century Gothic" w:ascii="Century Gothic" w:hAnsi="Century Gothic"/>
        <w:b/>
        <w:sz w:val="20"/>
        <w:szCs w:val="20"/>
        <w:lang w:val="es-ES"/>
      </w:rPr>
      <w:t>Lic. MsC. Juan Carlos Mayo Alegre, Resumen de su Hoja de V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9:00Z</dcterms:created>
  <dc:creator>Familia</dc:creator>
  <dc:description/>
  <cp:keywords/>
  <dc:language>en-US</dc:language>
  <cp:lastModifiedBy>Luana</cp:lastModifiedBy>
  <dcterms:modified xsi:type="dcterms:W3CDTF">2009-04-24T09:39:00Z</dcterms:modified>
  <cp:revision>2</cp:revision>
  <dc:subject/>
  <dc:title>Curriculum Vitae</dc:title>
</cp:coreProperties>
</file>