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utor Principal</w:t>
      </w:r>
    </w:p>
    <w:p>
      <w:pPr>
        <w:pStyle w:val="Normal"/>
        <w:spacing w:lineRule="auto" w:line="360"/>
        <w:jc w:val="both"/>
        <w:rPr/>
      </w:pPr>
      <w:r>
        <w:rPr/>
        <w:t>Yailín Infantes Díaz (Cuba, Holguín). Ingeniero Industrial por la Universidad de Holguín en el 2006. Candidato a Master en economía de empresas. Ha participado en eventos nacionales y ha impartido cursos en diferentes organizaciones. Actualmente es Especialista comercial en la cadena de tiendas TRD Caribe. Oriente Norte. Cuba.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r>
        <w:rPr>
          <w:u w:val="single"/>
        </w:rPr>
        <w:t>rody@facii.uho.edu.c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autor:</w:t>
      </w:r>
    </w:p>
    <w:p>
      <w:pPr>
        <w:pStyle w:val="Normal"/>
        <w:spacing w:lineRule="auto" w:line="360"/>
        <w:jc w:val="both"/>
        <w:rPr/>
      </w:pPr>
      <w:r>
        <w:rPr/>
        <w:t>Rodobaldo Martínez Vivar (Holguín, 1980). Ingeniero Industrial por la Universidad de Holguín en el 2006.Candidato a Doctor en Ciencias Técnicas. Ha participado en eventos nacionales e internacionales y ha impartido cursos en diferentes organizaciones en la provincia de Holguín. Actualmente es Profesor investigador del Departamento de Ingeniería Industrial de la Universidad de Holguín.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r>
        <w:rPr>
          <w:u w:val="single"/>
        </w:rPr>
        <w:t>rody@facii.uho.edu.c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01:00Z</dcterms:created>
  <dc:creator>MPC</dc:creator>
  <dc:description/>
  <cp:keywords/>
  <dc:language>en-US</dc:language>
  <cp:lastModifiedBy>Luana</cp:lastModifiedBy>
  <dcterms:modified xsi:type="dcterms:W3CDTF">2009-10-19T12:01:00Z</dcterms:modified>
  <cp:revision>2</cp:revision>
  <dc:subject/>
  <dc:title>Rodobaldo Martínez Vivar (Holguín, 1980)</dc:title>
</cp:coreProperties>
</file>