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DEL AU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Betzaida Hernández H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de residencia: Calle 79 Edif. 7, Apto B, e/ A y 7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arto: Medico.  Ciudad: Las Tunas.    País: Cuba  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Fecha de nacimiento: 31 de diciembre de 1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solte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cción de correo electrónico: </w:t>
      </w:r>
      <w:r>
        <w:rPr>
          <w:rFonts w:cs="Arial" w:ascii="Arial" w:hAnsi="Arial"/>
          <w:color w:val="0000FF"/>
        </w:rPr>
        <w:t>betzaidahh@ult.edu.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Contabilidad y Finanzas. Se desempeña como profesora de la Universidad Las Tunas, Jefa principal de la Disciplina Estudios Cubanos e Internacionales, impartiendo la asignatura de Economía Internacional. Ha participado en numerosos eventos, obteniendo distintos premios, ademas ha participado en dos Postgrados internacionales de Micro y Macroeconomía, impartidos en nuestro centro por la Universidad Complutense de Madri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3:00Z</dcterms:created>
  <dc:creator>Aiblis</dc:creator>
  <dc:description/>
  <cp:keywords/>
  <dc:language>en-US</dc:language>
  <cp:lastModifiedBy>Luana</cp:lastModifiedBy>
  <dcterms:modified xsi:type="dcterms:W3CDTF">2009-03-13T12:13:00Z</dcterms:modified>
  <cp:revision>2</cp:revision>
  <dc:subject/>
  <dc:title>CURRICULUM VITAE DEL AUTOR</dc:title>
</cp:coreProperties>
</file>