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EDUCACIÓN SUPER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GRAN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CIENCIAS ECONÓMICAS Y EMPRES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ÍCULUM VITA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Apellidos: M.Sc. Yaíma Alonso Castil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da en Contabilidad y Finanzas</w:t>
      </w:r>
    </w:p>
    <w:p>
      <w:pPr>
        <w:pStyle w:val="Normal"/>
        <w:jc w:val="both"/>
        <w:rPr/>
      </w:pPr>
      <w:r>
        <w:rPr>
          <w:rFonts w:cs="Arial" w:ascii="Arial" w:hAnsi="Arial"/>
        </w:rPr>
        <w:t>yalonsoc@udg.co.c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Docente: Asist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 Licenciatura en Contabilidad y Finanz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aster en Contabilidad Ger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Docentes: </w:t>
      </w:r>
      <w:r>
        <w:rPr>
          <w:rFonts w:cs="Arial" w:ascii="Arial" w:hAnsi="Arial"/>
          <w:b w:val="false"/>
          <w:sz w:val="24"/>
          <w:szCs w:val="24"/>
        </w:rPr>
        <w:t xml:space="preserve">Profesora de Sistema de Costo I, Sistema de Costo II, Costo predeterminado, Costo para el Control y Toma de Decisiones. Además de asesorar metodológicamente a las sedes universitarias de la provincia, en la carrera de Contabilidad y Finanzas. Dirige la Disciplina General Integradora de la carrera de Contabilidad y Finanzas de la Facultad de Ciencias Económicas y Empresariales, ha realizado los diferentes cursos de postgrado como: Pedagogía y Didáctica Especial. Universidad de Granma.2005, </w:t>
      </w:r>
      <w:r>
        <w:rPr>
          <w:rFonts w:cs="Arial" w:ascii="Arial" w:hAnsi="Arial"/>
          <w:b w:val="false"/>
          <w:bCs/>
          <w:sz w:val="24"/>
          <w:szCs w:val="24"/>
        </w:rPr>
        <w:t xml:space="preserve">Curso de Marketing, Curso de Dirección, Curso de Costo Avanzado, Curso de Control de Gestión , </w:t>
      </w:r>
      <w:r>
        <w:rPr>
          <w:rFonts w:cs="Arial" w:ascii="Arial" w:hAnsi="Arial"/>
          <w:b w:val="false"/>
          <w:sz w:val="24"/>
          <w:szCs w:val="24"/>
        </w:rPr>
        <w:t>Estudios de Maestría en Contabilidad Gerencial. Universidad de Camaguey  2006-2008.</w:t>
      </w:r>
      <w:r>
        <w:rPr>
          <w:rFonts w:cs="Arial" w:ascii="Arial" w:hAnsi="Arial"/>
          <w:b w:val="false"/>
          <w:bCs/>
          <w:sz w:val="24"/>
          <w:szCs w:val="24"/>
        </w:rPr>
        <w:t xml:space="preserve">y otros, recientemente publicó un artículo  sobre el </w:t>
      </w:r>
      <w:r>
        <w:rPr>
          <w:rFonts w:cs="Arial" w:ascii="Arial" w:hAnsi="Arial"/>
          <w:b w:val="false"/>
          <w:sz w:val="24"/>
          <w:szCs w:val="24"/>
        </w:rPr>
        <w:t xml:space="preserve"> Cuadro de Mando Integral como Mecanismo de Inteligencia Empresarial, además de haber participado en diferentes Eventos y Forum Científico, obteniendo la categoría de relev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: M.Sc. Mayelennis Fuoman Escalo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da en Contabilidad y Finan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fuomame@udg.co.cu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Docente: Asist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 Licenciatura en Contabilidad y Finanz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Master en Contabilidad Geren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tividades Docentes: </w:t>
      </w:r>
      <w:r>
        <w:rPr>
          <w:rFonts w:cs="Arial" w:ascii="Arial" w:hAnsi="Arial"/>
          <w:b w:val="false"/>
          <w:sz w:val="24"/>
          <w:szCs w:val="24"/>
        </w:rPr>
        <w:t xml:space="preserve">Profesora de Investigación de Mercado, Marketing I y II, Auditoria. Además de asesorar metodológicamente a las sedes universitarias de la provincia, en la carrera de Contabilidad y Finanzas. Dirige el Vicedecanato de Universalización de la facultad de Ciencias Económicas y Empresariales, ha realizado los diferentes cursos de postgrado como: Pedagogía y Didáctica Especial. Universidad de Granma.2005, </w:t>
      </w:r>
      <w:r>
        <w:rPr>
          <w:rFonts w:cs="Arial" w:ascii="Arial" w:hAnsi="Arial"/>
          <w:b w:val="false"/>
          <w:bCs/>
          <w:sz w:val="24"/>
          <w:szCs w:val="24"/>
        </w:rPr>
        <w:t>Curso de Marketing, Curso de Dirección. Curso de Costo Avanzado. Curso de Control de Gestión y otros</w:t>
      </w:r>
      <w:r>
        <w:rPr>
          <w:rFonts w:cs="Arial" w:ascii="Arial" w:hAnsi="Arial"/>
          <w:b w:val="false"/>
          <w:sz w:val="24"/>
          <w:szCs w:val="24"/>
        </w:rPr>
        <w:t>, además de haber participado en diferentes eventos y forum científico, obteniendo la categoría de relev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8:00Z</dcterms:created>
  <dc:creator>Administrador</dc:creator>
  <dc:description/>
  <cp:keywords/>
  <dc:language>en-US</dc:language>
  <cp:lastModifiedBy>Luana</cp:lastModifiedBy>
  <dcterms:modified xsi:type="dcterms:W3CDTF">2009-11-13T13:58:00Z</dcterms:modified>
  <cp:revision>2</cp:revision>
  <dc:subject/>
  <dc:title>MINISTERIO DE EDUCACIÓN SUPERIOR</dc:title>
</cp:coreProperties>
</file>