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c. Ana Argelia Bello Rodríguez.</w:t>
      </w:r>
    </w:p>
    <w:p>
      <w:pPr>
        <w:pStyle w:val="Normal"/>
        <w:jc w:val="both"/>
        <w:rPr/>
      </w:pPr>
      <w:r>
        <w:rPr>
          <w:rFonts w:cs="Arial" w:ascii="Arial" w:hAnsi="Arial"/>
        </w:rPr>
        <w:t xml:space="preserve">Master en Dirección,  Licenciada en educación, especialidad Historia y Ciencias Sociales. Se desempeña como profesora en el Centro de Estudios de Dirección de la Facultad de Ciencias Económicas del Centro Universitario de Las Tunas. Su categoría docentes es: Profesor Auxiliar. En los últimos años ha recibido cursos, Curso Metodología para una Planeación Estratégica, Diplomado de Gerencia Empresarial Diplomado GRH, cursos de Metodología de la Investigación, Administración de Empresas,  Dirección por Valores. Es miembro de un proyecto internacional. Las últimas investigaciones se han dirigido a la Gestión de Recursos Humanos, (fundamentalmente a los procesos de la Evaluación del Desempeño y la Formación y Desarrollo) y al estudio del Liderazgo Femenino. Ha participado en eventos nacionales e internaciones y ha publicado artículos relacionados con temáticas de dir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2:00Z</dcterms:created>
  <dc:creator>MES</dc:creator>
  <dc:description/>
  <cp:keywords/>
  <dc:language>en-US</dc:language>
  <cp:lastModifiedBy>Luana</cp:lastModifiedBy>
  <dcterms:modified xsi:type="dcterms:W3CDTF">2009-06-26T07:32:00Z</dcterms:modified>
  <cp:revision>2</cp:revision>
  <dc:subject/>
  <dc:title>MSc</dc:title>
</cp:coreProperties>
</file>