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autoSpaceDE w:val="false"/>
        <w:spacing w:lineRule="atLeast" w:line="240" w:before="40" w:after="40"/>
        <w:jc w:val="center"/>
        <w:rPr>
          <w:rFonts w:ascii="Arial" w:hAnsi="Arial" w:cs="Arial"/>
          <w:b/>
          <w:b/>
          <w:spacing w:val="-35"/>
          <w:sz w:val="28"/>
          <w:szCs w:val="28"/>
        </w:rPr>
      </w:pPr>
      <w:r>
        <w:rPr>
          <w:rFonts w:cs="Arial" w:ascii="Arial" w:hAnsi="Arial"/>
          <w:b/>
          <w:spacing w:val="-35"/>
          <w:sz w:val="28"/>
          <w:szCs w:val="28"/>
        </w:rPr>
        <w:t>CURRÍCULO VITAL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pacing w:val="-35"/>
          <w:sz w:val="28"/>
          <w:szCs w:val="28"/>
        </w:rPr>
      </w:pPr>
      <w:r>
        <w:rPr>
          <w:rFonts w:cs="Arial" w:ascii="Arial" w:hAnsi="Arial"/>
          <w:b/>
          <w:spacing w:val="-35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Datos Personales</w:t>
            </w:r>
          </w:p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ind w:left="245" w:hanging="245"/>
              <w:jc w:val="both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Nombre y Apellidos: Teresa Torrente Sera</w:t>
            </w:r>
          </w:p>
          <w:p>
            <w:pPr>
              <w:pStyle w:val="Normal"/>
              <w:autoSpaceDE w:val="false"/>
              <w:spacing w:lineRule="atLeast" w:line="220" w:before="40" w:after="40"/>
              <w:ind w:left="245" w:hanging="245"/>
              <w:jc w:val="both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Nacionalidad: cubana</w:t>
            </w:r>
          </w:p>
          <w:p>
            <w:pPr>
              <w:pStyle w:val="Normal"/>
              <w:autoSpaceDE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Fecha de nacimiento: 15 de octubre del 1954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ción del centro de trabajo:</w:t>
            </w:r>
            <w:r>
              <w:rPr>
                <w:rFonts w:cs="Arial" w:ascii="Arial" w:hAnsi="Arial"/>
                <w:sz w:val="28"/>
                <w:szCs w:val="28"/>
              </w:rPr>
              <w:t xml:space="preserve"> Universidad de   Holguín, Departamento Contabilidad, Ave. XX Aniversario, s/n, Piedra Blanca  G. P. 57, Holguín. Cuba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8"/>
                <w:szCs w:val="28"/>
              </w:rPr>
              <w:t>Telf (+5324) 481302,  Fax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+53 24) 46 80 5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-mail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torrente@fe.uho.edu.c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ción Particular: Frexes 80 entre Fomento y Marañon, Holguin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0" w:before="40" w:after="40"/>
              <w:jc w:val="both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Educa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(Pregrado y Postgrad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icenciado en Contabilidad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/>
            </w:pPr>
            <w:r>
              <w:rPr>
                <w:rFonts w:cs="Arial" w:ascii="Arial" w:hAnsi="Arial"/>
                <w:sz w:val="28"/>
                <w:szCs w:val="28"/>
              </w:rPr>
              <w:t>Instituto Superior Técnico de Holguin, 9 de julio de 19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0" w:before="40" w:after="40"/>
              <w:jc w:val="both"/>
              <w:rPr>
                <w:rFonts w:ascii="Arial Black" w:hAnsi="Arial Black" w:cs="Arial Black"/>
                <w:spacing w:val="-5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5"/>
                <w:sz w:val="28"/>
                <w:szCs w:val="28"/>
              </w:rPr>
              <w:t>Master en Matemática e Informática aplicada a la administración</w:t>
            </w:r>
          </w:p>
          <w:p>
            <w:pPr>
              <w:pStyle w:val="Normal"/>
              <w:autoSpaceDE w:val="false"/>
              <w:spacing w:lineRule="atLeast" w:line="220" w:before="40" w:after="40"/>
              <w:ind w:left="245" w:hanging="245"/>
              <w:jc w:val="both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Universidad de  Holguín,  Cuba, 2001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Idiomas en que puedo comunicar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añol:</w:t>
            </w:r>
            <w:r>
              <w:rPr>
                <w:rFonts w:cs="Arial" w:ascii="Arial" w:hAnsi="Arial"/>
                <w:sz w:val="28"/>
                <w:szCs w:val="28"/>
              </w:rPr>
              <w:t xml:space="preserve"> hablo, escribo y leo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bi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so:</w:t>
            </w:r>
            <w:r>
              <w:rPr>
                <w:rFonts w:cs="Arial" w:ascii="Arial" w:hAnsi="Arial"/>
                <w:sz w:val="28"/>
                <w:szCs w:val="28"/>
              </w:rPr>
              <w:t xml:space="preserve"> escribo y leo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regula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right" w:pos="64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glés: </w:t>
            </w:r>
            <w:r>
              <w:rPr>
                <w:rFonts w:cs="Arial" w:ascii="Arial" w:hAnsi="Arial"/>
                <w:sz w:val="28"/>
                <w:szCs w:val="28"/>
              </w:rPr>
              <w:t xml:space="preserve">hablo, escribo y leo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regul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 w:before="40" w:after="40"/>
              <w:rPr>
                <w:rFonts w:ascii="Arial Black" w:hAnsi="Arial Black" w:cs="Arial Blac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Experiencia   Labor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83-1986 </w:t>
            </w:r>
            <w:r>
              <w:rPr>
                <w:rFonts w:cs="Arial" w:ascii="Arial" w:hAnsi="Arial"/>
                <w:sz w:val="28"/>
                <w:szCs w:val="28"/>
              </w:rPr>
              <w:t xml:space="preserve">  ISTH, Holguin, profesora de Auditori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7 – 1994</w:t>
            </w:r>
            <w:r>
              <w:rPr>
                <w:rFonts w:cs="Arial" w:ascii="Arial" w:hAnsi="Arial"/>
                <w:sz w:val="28"/>
                <w:szCs w:val="28"/>
              </w:rPr>
              <w:t xml:space="preserve">  Profesora del  Instituto Superior de dirección de la Economía de la Isla de la Juventud, profesora de la Escuela Municipal del Partido, Isla de la Juventud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94 hasta la fecha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rofesora principal de Auditoria de la Universidad de Holguin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Categoría Doc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40" w:after="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or Auxili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Asignaturas Imparti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(Reflejar años en que se impartieron los postgrado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grado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ditoria I, II y III y IV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grado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oria, años 1998,1999, 2000, 2001, 2002, 2003, 2004, 2005, 2006, 2007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Publi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n los últimos cinco año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de un programa de Auditoria de Gestion para U. Presupuestadas, CD IV Encuentro Internacional  de C. y Finanzas,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a ud. preparado para recibir una auditoria de gestión? ,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gestiopolis.com/Canales4/ger/estaudprepa.ht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,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ción y desarrollo de los auditores en Cuba, CD IV Encuentro Internacional  de C. y Finanzas,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lleto de Educación Ejecutiva en línea. La base de las decisiones empresariales: los documentos primarios, junio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¿Ha comprendido ud la importancia del control interno?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aulavia.com/contenido_home/a. enero 2002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control interno: un instrumento eficaz para la administración. Revista Auditoria y Control, No.8, año 200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rnativa Metodológica para la realización de la una auditoria de gestion a la dirección. CD II Conferencia Científica Internacional de la Uho.,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40" w:after="4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lo de una alternativa para Auditorias de Gestión, CD III Conferencia Científica Internacional de la Uho. 2007.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 xml:space="preserve">Cursos de postgrado  recibido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 Estratégica Integrada,  mayo 200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 por objetivos, diciembre del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bilidad de Gestión, mayo 200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irección Estratégica y por objetivos, Diciembre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bilidad, Uho. Diciembre 200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bilidad de Gestión, Uho. Abril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eño de Cursos a distancia, Uho. Noviembre 200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bilidad de U. Presupuestadas, Uho. Febrero 200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 de Adiestramiento “Formación de Auditores Ambientales Internos”, Ciudad Habana, IIN, Noviembre  2002.</w:t>
            </w:r>
          </w:p>
          <w:p>
            <w:pPr>
              <w:pStyle w:val="Normal"/>
              <w:autoSpaceDE w:val="false"/>
              <w:spacing w:before="40" w:after="40"/>
              <w:ind w:left="180" w:hanging="0"/>
              <w:jc w:val="both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Investig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n los últimos 5 año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eño e implementación de la Res. 297 de control          interno en distintas entidades de la provincia (COPEXTEL, en 3 UEN, DISEMAH, UBPC de Baguanos, otro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uditorias de Gestion  de Dirección, Contabilidad, Recursos Humanos, Producción, Marketing en distintas entidades de la provinc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oria a la gestión de dirección (en Poligráfico, Cerámica, Fca. De Cigarros. DESOFT, Hotel Río Luna-Mares.)</w:t>
            </w:r>
          </w:p>
          <w:p>
            <w:pPr>
              <w:pStyle w:val="Normal"/>
              <w:autoSpaceDE w:val="false"/>
              <w:spacing w:lineRule="atLeast" w:line="220" w:before="40" w:after="40"/>
              <w:jc w:val="both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Participación en Eventos Científicos </w:t>
            </w:r>
          </w:p>
          <w:p>
            <w:pPr>
              <w:pStyle w:val="Normal"/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(Últimos 5 años, especificar cuando fue ponent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VI Forum Provincial  de Ciencia y Técnica, diciembre 2007, Releva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VI Forum Municipal de Ciencia y Técnica, octubre 2007, Releva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ler Provincial de Auditoria de la ANEC, mayo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II Conferencia Científica Internacional, Universidad de Holguín, abril del 2007, Pon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oro de Economía e Informática, ANEC, 2006. Releva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 Forum Municipal de Ciencia y Técnica, noviembre 2005, Ponente. Releva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 Forum Provincial de Ciencia y Técnica. Diciembre 2005, Ponente. Releva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I Conferencia Científica Internacional, Universidad de Holguin, octubre 2005. Pon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II Taller Provincial de Auditoria, octubre 2005. Ponente, M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Encuentro Internacional de Contabilidad y Finanzas – VI Congreso Dominico Cubano de Contabilidad, Auditoria y Tributación,  abril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Evento Prov. De mujeres Economistas y contadoras, Ponente, marzo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Evento de la mujer economista, febrero 2004, Ponente, Destac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Taller Regional de Gestión Empresarial, Febrero 2004, Ponente, M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Forum de Economía de la ANEC, Diciembre 2003, Pon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XIV Forum de Ciencia y Técnica, Noviembre 2003, Relev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II Evento  Municipal de Economía de la ANEC, junio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Taller Regional del Nuevo Modelo de Gestión Económico financiera, abril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 Encuentro Prov. De estudiantes de C. Económicas, abril 2003, Tribu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Taller Nacional de auditoria, junio 2001. Pon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Reunión Científico Nacional de Gestión Económico financiera, noviembre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Evento Científico Internacional vinculación Universidad-Empresa-Sociedad, Universidad de Granma, octubre 2001, Pon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 Taller Provincial de Auditoria, marzo 2001, Ponente, M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Evento Internacional “La orientación Educativa ante los retos del siglo XXI”, Centro Univ. De Las Tunas, mayo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Taller Metodológico Inter CES sobre Proyecto Educativo, Holguín, marzo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8647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40" w:after="40"/>
              <w:rPr>
                <w:rFonts w:ascii="Arial Black" w:hAnsi="Arial Black" w:cs="Arial Black"/>
                <w:spacing w:val="-1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Otros datos de inter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eflejar año y event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mios Recibido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emio Anual Abel Santamaría Cuadrado de la ANEC, Segunda Mención, año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emio al Rector Facultad, categoría Profesor mas destacado integralmente, año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emio al Rector Facultad, categoría Profesor mas destacado en apoyo al área económica, año 200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Premio al Rector Facultad, categoría Profesor más destacado en la dirección del trabajo científico estudiantil, año 20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estrías o Diplomad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autoSpaceDE w:val="false"/>
      <w:spacing w:lineRule="atLeast" w:line="220" w:before="240" w:after="40"/>
    </w:pPr>
    <w:rPr>
      <w:rFonts w:ascii="Arial" w:hAnsi="Arial" w:cs="Arial"/>
      <w:b/>
      <w:bCs/>
      <w:sz w:val="20"/>
      <w:szCs w:val="20"/>
      <w:lang w:val="en-US"/>
    </w:rPr>
  </w:style>
  <w:style w:type="paragraph" w:styleId="Institucin">
    <w:name w:val="Institución"/>
    <w:basedOn w:val="Normal"/>
    <w:next w:val="Logro"/>
    <w:qFormat/>
    <w:pPr>
      <w:autoSpaceDE w:val="false"/>
    </w:pPr>
    <w:rPr>
      <w:rFonts w:ascii="Arial Black" w:hAnsi="Arial Black" w:cs="Arial Black"/>
      <w:sz w:val="20"/>
      <w:szCs w:val="20"/>
      <w:lang w:val="en-US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autoSpaceDE w:val="false"/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tulodeseccin">
    <w:name w:val="Título de sección"/>
    <w:basedOn w:val="Normal"/>
    <w:next w:val="Normal"/>
    <w:qFormat/>
    <w:pPr>
      <w:autoSpaceDE w:val="false"/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jetivo">
    <w:name w:val="Objetivo"/>
    <w:basedOn w:val="Normal"/>
    <w:next w:val="TextBody"/>
    <w:qFormat/>
    <w:pPr>
      <w:autoSpaceDE w:val="false"/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tiopolis.com/Canales4/ger/estaudprepa.htm" TargetMode="External"/><Relationship Id="rId3" Type="http://schemas.openxmlformats.org/officeDocument/2006/relationships/hyperlink" Target="http://aulavia.com/contenido_home/a. enero 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3:00Z</dcterms:created>
  <dc:creator>Teresa</dc:creator>
  <dc:description/>
  <cp:keywords/>
  <dc:language>en-US</dc:language>
  <cp:lastModifiedBy>Luana</cp:lastModifiedBy>
  <dcterms:modified xsi:type="dcterms:W3CDTF">2008-07-15T08:23:00Z</dcterms:modified>
  <cp:revision>2</cp:revision>
  <dc:subject/>
  <dc:title>Curriculum Vitae</dc:title>
</cp:coreProperties>
</file>