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240"/>
        <w:ind w:left="360" w:hanging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URRICULUM  VITA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bre y Apellidos: Renier Esquivel Garc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tro de trabajo: Centro Universitario Sancti Spíritus “José Martí Pérez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rección del centro de trabajo: Avenida de los Mártires 360. Esquina Carretera Centr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s Obteni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ster en Dirección. Centro Universitario Sancti Spíritus “José Martí Pérez”. Julio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geniero Industrial. Graduado en la Universidad Central “Marta Abreu” de la Villas el 16 de Julio del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fesor Instructor del Centro de Estudios de Técnicas Avanzadas de Dirección. Septiembre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rmación de Auditores Internos de calidad. Diciembre 200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 Profes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fesor en pregrado y postgrado (Diplomado y Maestría) de la asignatura Administración General, Gestión de los Recursos Humanos, Dirección Estratégica, Gestión de la Calidad en la Facultad de Ingeniería del Centro Universitario Sancti Spíritus “José Martí Pérez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ultor del Centro Internacional de La Habana (CIH S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sesor de Organismos en Gestión de los Recursos Humanos y Gestión de la calidad.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vestigaciones realiz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iseño e implementación de un procedimiento que facilite la evaluación del impacto de la capacitación de los cuadros y sus reservas en el CAI Arrocero ¨Sur del Jíbaro¨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lang w:val="es-ES_tradnl"/>
        </w:rPr>
        <w:t>rocedimiento de capacitación para mejorar la competencia laboral de la Granja Agroindustrial Aracelio Igles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eño e implementación de un procedimiento de formación y desarrollo que permita conocer el impacto de la capacitación en la Gerencia Territorial de ETEC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Cómo evaluar el impacto del Proyecto Yaguajay sobre la Gestión del Conoc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" w:hanging="360"/>
        <w:jc w:val="both"/>
        <w:rPr/>
      </w:pPr>
      <w:r>
        <w:rPr>
          <w:sz w:val="22"/>
          <w:szCs w:val="22"/>
        </w:rPr>
        <w:t>Diseño e implementación de un procedimiento para evaluar el impacto del Sistema de Control Interno en el componente Actividad de Control en la Empresa de Mantenimiento Vial y Construcciones.</w:t>
      </w:r>
    </w:p>
    <w:p>
      <w:pPr>
        <w:pStyle w:val="Normal"/>
        <w:tabs>
          <w:tab w:val="clear" w:pos="708"/>
          <w:tab w:val="left" w:pos="360" w:leader="none"/>
        </w:tabs>
        <w:ind w:left="36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ción en eventos, talleres y simpos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II Convención Internacional  “Entorno Agrario”. Cuba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Taller de Medición del Impacto de la Capacitación. Matanzas, 23 – 24 de Noviembre del 2005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II Simposio Internacional </w:t>
      </w:r>
      <w:r>
        <w:rPr>
          <w:sz w:val="22"/>
          <w:szCs w:val="22"/>
        </w:rPr>
        <w:t>“Sociedad, turismo y desarrollo Humano 2006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>
          <w:sz w:val="22"/>
          <w:szCs w:val="22"/>
          <w:lang w:val="es-PR"/>
        </w:rPr>
      </w:pPr>
      <w:r>
        <w:rPr>
          <w:sz w:val="22"/>
          <w:szCs w:val="22"/>
        </w:rPr>
        <w:t>Evento Nacional de Dirección Empresarial y Administración Pública. Enero 2007.</w:t>
      </w:r>
    </w:p>
    <w:p>
      <w:pPr>
        <w:pStyle w:val="Normal"/>
        <w:tabs>
          <w:tab w:val="clear" w:pos="708"/>
          <w:tab w:val="left" w:pos="360" w:leader="none"/>
        </w:tabs>
        <w:ind w:left="360" w:right="-18" w:hanging="36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Prem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mio Provincial Academia de Ciencias de Cuba. Titulo: Diseño e implementación de un procedimiento que facilite la evaluación del impacto de la capacitación en el Ministerio de la Agricultura. Enero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/>
      </w:pPr>
      <w:r>
        <w:rPr>
          <w:sz w:val="22"/>
          <w:szCs w:val="22"/>
        </w:rPr>
        <w:t>Premio Relevante en el XVI Forum Municipal de Ciencia y Técnica 2da Etapa. Titulo</w:t>
      </w:r>
      <w:r>
        <w:rPr>
          <w:sz w:val="22"/>
          <w:szCs w:val="22"/>
          <w:lang w:val="es-MX"/>
        </w:rPr>
        <w:t>: Diseño e implementación de un procedimiento que facilite la evaluación del impacto de la capacitación en el Ministerio de la Agricul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/>
      </w:pPr>
      <w:r>
        <w:rPr>
          <w:sz w:val="22"/>
          <w:szCs w:val="22"/>
          <w:lang w:val="pt-BR"/>
        </w:rPr>
        <w:t xml:space="preserve">Premio Provincial Brigadas Técnicas Juveniles. </w:t>
      </w:r>
      <w:r>
        <w:rPr>
          <w:sz w:val="22"/>
          <w:szCs w:val="22"/>
        </w:rPr>
        <w:t>Titulo</w:t>
      </w:r>
      <w:r>
        <w:rPr>
          <w:sz w:val="22"/>
          <w:szCs w:val="22"/>
          <w:lang w:val="es-MX"/>
        </w:rPr>
        <w:t>: Diseño e implementación de un procedimiento que facilite la evaluación del impacto de la capacitación en el Ministerio de la Agricultur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610" w:right="1418" w:gutter="0" w:header="0" w:top="720" w:footer="0" w:bottom="1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7"/>
      <w:outlineLvl w:val="1"/>
    </w:pPr>
    <w:rPr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lang w:val="es-M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lineRule="exact" w:line="360"/>
      <w:ind w:right="-18" w:hanging="0"/>
      <w:jc w:val="both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G">
    <w:name w:val="g"/>
    <w:basedOn w:val="Normal"/>
    <w:qFormat/>
    <w:pPr>
      <w:spacing w:before="240" w:after="24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1:00Z</dcterms:created>
  <dc:creator>reinier</dc:creator>
  <dc:description/>
  <cp:keywords/>
  <dc:language>en-US</dc:language>
  <cp:lastModifiedBy>Luana</cp:lastModifiedBy>
  <dcterms:modified xsi:type="dcterms:W3CDTF">2008-06-17T07:51:00Z</dcterms:modified>
  <cp:revision>2</cp:revision>
  <dc:subject/>
  <dc:title>CURRICULUM  VITAE</dc:title>
</cp:coreProperties>
</file>